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8.5. 2015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7.5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7.5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351,75 €/t (jún´15)</w:t>
        <w:tab/>
        <w:tab/>
        <w:tab/>
        <w:t xml:space="preserve">Pšenica: 157,00 €/t 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júl´15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176,75 €/t 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jún´15)</w:t>
        <w:tab/>
        <w:tab/>
        <w:t xml:space="preserve">Kukurica: 118,43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júl´15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155,00 €/t (aug.´15)</w:t>
        <w:tab/>
        <w:tab/>
        <w:t xml:space="preserve">  </w:t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Jačmeň sladov.: 224,00 €/t)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highlight w:val="green"/>
        </w:rPr>
        <w:t>Budapešť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– futures </w:t>
      </w:r>
      <w:r>
        <w:rPr>
          <w:rFonts w:cs="Arial" w:ascii="Arial" w:hAnsi="Arial"/>
          <w:b/>
          <w:i/>
        </w:rPr>
        <w:t xml:space="preserve">k 24.4.: </w:t>
      </w:r>
      <w:r>
        <w:rPr>
          <w:rFonts w:cs="Arial" w:ascii="Arial" w:hAnsi="Arial"/>
          <w:i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i/>
        </w:rPr>
        <w:t xml:space="preserve">Pšenica kŕmna: 164,14 </w:t>
      </w:r>
      <w:r>
        <w:rPr>
          <w:rFonts w:cs="Arial" w:ascii="Arial" w:hAnsi="Arial"/>
          <w:b/>
          <w:i/>
          <w:color w:val="008000"/>
        </w:rPr>
        <w:t>↑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i/>
        </w:rPr>
        <w:t>€/t (máj´15)</w:t>
        <w:tab/>
        <w:t xml:space="preserve">Kukurica: 134,8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i/>
        </w:rPr>
        <w:t xml:space="preserve"> (máj´15)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i/>
        </w:rPr>
        <w:t xml:space="preserve">Jačmeň kŕmny: 144,2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i/>
        </w:rPr>
        <w:t xml:space="preserve"> (aug.´15)</w:t>
        <w:tab/>
        <w:t xml:space="preserve">Slnečnica: 368,07 €/t </w:t>
      </w:r>
      <w:r>
        <w:rPr>
          <w:rFonts w:cs="Arial" w:ascii="Arial" w:hAnsi="Arial"/>
          <w:b/>
          <w:i/>
          <w:color w:val="008000"/>
        </w:rPr>
        <w:t>↑</w:t>
      </w:r>
      <w:r>
        <w:rPr>
          <w:rFonts w:cs="Arial" w:ascii="Arial" w:hAnsi="Arial"/>
          <w:i/>
        </w:rPr>
        <w:t xml:space="preserve"> (máj´15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8.5. 2015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63,63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Kukurica: 139,42 €/t </w:t>
      </w:r>
      <w:r>
        <w:rPr>
          <w:rFonts w:cs="Arial" w:ascii="Arial" w:hAnsi="Arial"/>
          <w:b/>
          <w:color w:val="008000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221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03,91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221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03,91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47,44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84,65 €/t </w:t>
      </w:r>
      <w:r>
        <w:rPr>
          <w:rFonts w:cs="Arial" w:ascii="Arial" w:hAnsi="Arial"/>
          <w:b/>
          <w:i/>
          <w:color w:val="FF0000"/>
        </w:rPr>
        <w:t>↓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34,6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ab/>
        <w:t>Jačmeň kŕmny: 140,53 €/t</w:t>
        <w:tab/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7.5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397"/>
        <w:gridCol w:w="1663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95,5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3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deaux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↓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9,3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5,3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7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3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80,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77,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6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3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2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8,6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sz w:val="22"/>
                <w:szCs w:val="22"/>
              </w:rPr>
              <w:t>140,4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8,0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1,7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9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6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,9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,3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4,7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tenia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4,7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54,3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3,1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4,6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9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27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IT): 310,00; Bologna (IT): 307,50; Larrisa (GR): 300,- €/t.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47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9.- 20.týždňu 2015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–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-12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– 1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3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 –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578"/>
        <w:gridCol w:w="1078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- 13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eny obilnín prudko poklesli po zverejnení odhadov na dobrú úrodu 2015. Medziročne zaznamenala svetová cena pšenice všeobecne pokles o 17% a cena kukurice pokles asi o 15%. Agresívnejšia cenotvorba novej úrody pšenice sa objavila v oblasti Čierneho mora. Rusko avizovalo ukončenie uvaleného vývozného cla na pšenicu k 1.7. 2015. Nižšie domáce ceny tu ohrozujú nákup obilia do intervencie. Dobré výhľady sa objavili aj v krajinách Severnej Afriky. Naopak v USA môže epidémia vtáčej chrípky, ktorá prepukla, negatívne ovplyvniť dopyt po kŕmnom obil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">
    <w:name w:val=" Char Char1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9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5-05-11T07:05:00Z</dcterms:modified>
  <cp:revision>21</cp:revision>
  <dc:subject/>
  <dc:title>Združenie pestovateľov obilnín</dc:title>
</cp:coreProperties>
</file>