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7.11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7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6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9,00 €/t (feb.´13)</w:t>
        <w:tab/>
        <w:tab/>
        <w:tab/>
        <w:t xml:space="preserve">Pšenica: 252,87 €/t </w:t>
      </w:r>
      <w:r>
        <w:rPr>
          <w:rFonts w:cs="Arial" w:ascii="Arial" w:hAnsi="Arial"/>
          <w:sz w:val="22"/>
          <w:szCs w:val="22"/>
        </w:rPr>
        <w:t>(dec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78,00 €/t (nov.´12)</w:t>
        <w:tab/>
        <w:tab/>
        <w:t>Kukurica: 213,66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57,75 €/t (jan.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70,00 €/t (mar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7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81,81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7.11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235,73 €/t (dec.´12)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7.11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746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84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2,1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746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84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2,1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41,42 €/t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14,75 €/t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delok 5.11. = 477,25 €/t; Utorok 6.11. = 478,75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.11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9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5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9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1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53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istol 295,42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61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36,3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4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4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7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4,6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98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16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6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7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5,00; Milano (IT): 303,50; Zaragoza (ES): 285,00 €/t; La Pallice (FR): 303,72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25,29 €/t; Hamburg (DE): 230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obilnín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4.- 45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- 2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. Debnárová, tajomníčka ZPO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11-08T05:21:00Z</dcterms:modified>
  <cp:revision>4</cp:revision>
  <dc:subject/>
  <dc:title>Združenie pestovateľov obilnín</dc:title>
</cp:coreProperties>
</file>