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06.09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6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5.9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82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3)</w:t>
        <w:tab/>
        <w:tab/>
        <w:tab/>
        <w:t xml:space="preserve">Pšenica: 174,60 €/t 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sz w:val="22"/>
          <w:szCs w:val="22"/>
        </w:rPr>
        <w:t xml:space="preserve">  (sept.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87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3)</w:t>
        <w:tab/>
        <w:t xml:space="preserve">Kukurica: 136,24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71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3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06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6.9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84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6.9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av.: 158,10 €/t (dec.´13)</w:t>
        <w:tab/>
        <w:tab/>
        <w:t>Repka: 363,82 €/t (mar.´14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294,3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(okt.´13)</w:t>
        <w:tab/>
        <w:tab/>
        <w:t xml:space="preserve">Kukurica: 144,86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nov.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6.9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202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31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2,3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202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31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2,3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58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0,1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reda 14.8. = 366,00 €/t; Štvrtok 15.8. = 370,50 €/t </w:t>
      </w:r>
      <w:r>
        <w:rPr>
          <w:rFonts w:cs="Arial" w:ascii="Arial" w:hAnsi="Arial"/>
          <w:i/>
          <w:sz w:val="20"/>
          <w:szCs w:val="20"/>
        </w:rPr>
        <w:t>(repka-aug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5.9. 2013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620"/>
        <w:gridCol w:w="144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↑ </w:t>
            </w:r>
            <w:r>
              <w:rPr>
                <w:rFonts w:cs="Arial" w:ascii="Arial" w:hAnsi="Arial"/>
                <w:sz w:val="16"/>
                <w:szCs w:val="16"/>
              </w:rPr>
              <w:t xml:space="preserve"> 202,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3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8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 xml:space="preserve"> 1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 xml:space="preserve"> 22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7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8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tejo 22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1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1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7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185,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↑ </w:t>
            </w:r>
            <w:r>
              <w:rPr>
                <w:rFonts w:cs="Arial" w:ascii="Arial" w:hAnsi="Arial"/>
                <w:sz w:val="16"/>
                <w:szCs w:val="16"/>
              </w:rPr>
              <w:t>16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46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2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9,8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2,0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7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43,00; La Pallice (FR): 270,36; Milano (IT): 297,50 €/t; Viedeň: 249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(CZ): 150,88 €/t; Hamburg (DE): 152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5.- 36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é ceny obilnín – vývoj ku koncu augusta 2013 (v USD/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21285</wp:posOffset>
                </wp:positionV>
                <wp:extent cx="1151890" cy="332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eat Black Sea Milling – pšenica potravinárska z obl. Čierne more = 25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eat US SRW Gulf – pšenica mäkká v Mex. zálive = 27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eat France Class 1 Rouen – pšenica 1.triedy v prístave = 26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ize US 3YC Gulf – kukurica v Mexickom zálive = 23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rley FR Dlvd Rouen feed – jačmeň kŕmny dodaný do Rouen = 24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61.7pt;mso-wrap-distance-left:9.05pt;mso-wrap-distance-right:9.05pt;mso-wrap-distance-top:0pt;mso-wrap-distance-bottom:0pt;margin-top:9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etlivky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eat Black Sea Milling – pšenica potravinárska z obl. Čierne more = 255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eat US SRW Gulf – pšenica mäkká v Mex. zálive = 272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eat France Class 1 Rouen – pšenica 1.triedy v prístave = 261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ize US 3YC Gulf – kukurica v Mexickom zálive = 238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rley FR Dlvd Rouen feed – jačmeň kŕmny dodaný do Rouen = 244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1235" cy="30079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: Európska Komisi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10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3-09-06T17:46:00Z</dcterms:modified>
  <cp:revision>15</cp:revision>
  <dc:subject/>
  <dc:title>Združenie pestovateľov obilnín</dc:title>
</cp:coreProperties>
</file>