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6.10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6.10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6.10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28,75 €/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 (nov.´14)</w:t>
        <w:tab/>
        <w:tab/>
        <w:tab/>
        <w:t xml:space="preserve">Pšenica: 144,26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60,2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nov.´14)</w:t>
        <w:tab/>
        <w:t xml:space="preserve">Kukurica: 95,9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43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2,00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6.10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44,4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nov.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highlight w:val="green"/>
        </w:rPr>
        <w:t>Budapešť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futures </w:t>
      </w:r>
      <w:r>
        <w:rPr>
          <w:rFonts w:cs="Arial" w:ascii="Arial" w:hAnsi="Arial"/>
          <w:b/>
          <w:i/>
        </w:rPr>
        <w:t xml:space="preserve">k 22.9.´14: </w:t>
      </w: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ukurica kŕmna: 118,42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i/>
        </w:rPr>
        <w:t xml:space="preserve"> (dec.´14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6.10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565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856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8,27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565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856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8,27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2,2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25,23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7,3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81,2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2,59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22,26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.10. 2014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89,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8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8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5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2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4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0,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30,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,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4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5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2,8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36,8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2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9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,0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8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7,8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18,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7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3,8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4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1,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9,0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La Pallice (FR): 351,86; Bologna (IT): 303,50; Cordoba (ES): 320,00; Viedeň (AT): 321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5,00 €/t; Praha (CZ): 148,06 €/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 (neobchoduje sa – čaká sa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0.- 41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–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620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5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1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10-06T14:45:00Z</dcterms:modified>
  <cp:revision>11</cp:revision>
  <dc:subject/>
  <dc:title>Združenie pestovateľov obilnín</dc:title>
</cp:coreProperties>
</file>