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6.2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5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0,2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5)</w:t>
        <w:tab/>
        <w:tab/>
        <w:tab/>
        <w:t xml:space="preserve">Pšenica: 170,93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9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5)</w:t>
        <w:tab/>
        <w:t xml:space="preserve">Kukurica: 124,4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73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2,50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5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5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9,61,- €/t 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feb.´15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23.1.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lnečnica: 353,34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mar.´15)</w:t>
        <w:tab/>
        <w:tab/>
        <w:t xml:space="preserve">Kukurica: 134,6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mar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6.2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144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47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6,2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1447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473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6,2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1,8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19,24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2,2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0,75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4,1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7,28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2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1,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5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48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8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9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7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3,4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54,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28,4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9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2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t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195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t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157,1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,36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80,00; Bologna (IT): 385,00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5,00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rz amerického dolára voči euru sa od 1.7. 2014 do 1.1. 2015 prepadol o 17,4% (z hodnoty 1,3688 na 1,1306) /SPOT, ECB/. Cena ropy naďalej klesá, k 27.1. 2015 bola 50 USD/barel. Spojené štáty americké vyviezli v tomto hosp. roku o 23% pšenice menej ako vlani (19,4 mil. t), zato o 2% viac kukurice (30,3 mil. t) a o 5% viac sóje (44,3 mil. t). Ukrajina vyviezla 12,8 mil. t pšenice, 4,1 mil. t jačmeňa a 20,8 mil. t kukurice. Rusko posilňovalo od začiatku roka neformálne brzdy na vývoz obilia.  Snaží sa tým zmierniť rastúce domáce ceny a zastaviť potravinovú infláciu, čo súvisí s poklesom ceny ropy a sankciami Západu. Od 1.2. 2015 Rusko napokon uvalilo vývozné clo na pšenicu (1.2. – 30.6. 2015) 15% na vývoznú cenu, plus 7,5 €, ale najmenej 35 €/t. Toto rozhodnutie však komplikuje prácu obchodníkom, ktorý už dohodli predaj do Turecka, Iránu, či Egypta (zostáva vyviezť 18,5 mil. tony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lovenskom trhu sa dopyt aj ceny obilnín za ostatné týždne stabilizovali. Rastie dopyt po kvalitnej pšenici s vyššou hodnotou dusíkov (nad 14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8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5-02-06T18:19:00Z</dcterms:modified>
  <cp:revision>13</cp:revision>
  <dc:subject/>
  <dc:title>Združenie pestovateľov obilnín</dc:title>
</cp:coreProperties>
</file>