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5.6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4.6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4.6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220,00 €/t 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júl´15)</w:t>
        <w:tab/>
        <w:tab/>
        <w:t xml:space="preserve">Pšenica: 170,62 €/t 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Pšenica tvrdá: 298,00 €/t (júl´15)</w:t>
        <w:tab/>
        <w:tab/>
        <w:tab/>
        <w:t xml:space="preserve">Kukurica: 118,34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júl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: 197,00 €/t (júl´15)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  <w:i/>
        </w:rPr>
        <w:t>k 22.5.,</w:t>
      </w:r>
      <w:r>
        <w:rPr>
          <w:rFonts w:cs="Arial" w:ascii="Arial" w:hAnsi="Arial"/>
          <w:b/>
        </w:rPr>
        <w:t xml:space="preserve"> resp. 4.6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šenica kŕmna: 144,31 </w:t>
      </w:r>
      <w:r>
        <w:rPr>
          <w:rFonts w:cs="Arial" w:ascii="Arial" w:hAnsi="Arial"/>
          <w:b/>
          <w:i/>
          <w:color w:val="FF0000"/>
        </w:rPr>
        <w:t xml:space="preserve">↓ </w:t>
      </w:r>
      <w:r>
        <w:rPr>
          <w:rFonts w:cs="Arial" w:ascii="Arial" w:hAnsi="Arial"/>
          <w:i/>
        </w:rPr>
        <w:t>€/t (aug.´15)</w:t>
        <w:tab/>
      </w:r>
      <w:r>
        <w:rPr>
          <w:rFonts w:cs="Arial" w:ascii="Arial" w:hAnsi="Arial"/>
        </w:rPr>
        <w:t xml:space="preserve">Kukurica: 135,1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5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</w:rPr>
        <w:t xml:space="preserve">Jačmeň kŕmny: 135,20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 xml:space="preserve"> €/t (aug.´15)</w:t>
        <w:tab/>
        <w:t xml:space="preserve">Slnečnica: 333,6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 xml:space="preserve"> (nov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5.6. 2015 (jún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9,2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24,92 €/t </w:t>
      </w:r>
      <w:r>
        <w:rPr>
          <w:rFonts w:cs="Arial" w:ascii="Arial" w:hAnsi="Arial"/>
          <w:b/>
          <w:i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317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2,3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317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2,30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2,68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81,07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1,77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39,46 €/t</w:t>
        <w:tab/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4.6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5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6,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16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53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169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3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7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80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 14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7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45,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37,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7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61,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3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5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7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5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a 159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7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,7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,4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IT): 162,00; Larrisa (GR): 300,-; Bologna (IT): 299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Brno (CZ): 138,72; Hamburg (DE): 150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3.- 24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–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–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 1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Po miernom raste, kurz US dolára voči euru opäť klesol, na 1,0926 €/$ (k 26.5. 2015), čo je prepad o 20,2% oproti kurzu v apríli 2014. Cena ropy mierne rastie, aktuálne je 64 USD/barrel. USDA (Ministerstvo poľnohospodárstva USA) odhaduje tohtoročnú svetovú produkciu pšenice na 719 mil. ton (pokles pestovateľských plôch v EÚ), spotrebu na 717 mil. ton, takže konečné zásoby by mali zostať na úrovni 203 mil. t. Svetová produkcia kukurice by mala byť 990 mil. ton (pokles v USA aj EÚ), spotreba 990 mil. ton, takže konečné zásoby sa takmer nezmenia a zostávajú na úrovni 192 mil. to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u koncu mája Rusko vyviezlo 28,25 mil. t zrnín (o 17% viac ako vlani). K 30.6. ruší vývoznú daň a predpokladá sa, že vláda prijme nové opatrenia. Návrh je 1-11 RUB/t (aktuálny kurz je 55,28 RUB/euro) fob cena. Daň by teda mala predstavovať až polovicu exportnej ceny, mínus 5,5 RUB. Odhad produkcie zrnín na Ukrajine sa zvýšil o 2,6 mil. tony na celkom 55 mil. t (z toho 22 mil. t pšenice), najmä vďaka zlepšeniu počasia. Celkový vývoz za roky 2014/15 predstavuje 31,2 mil. t (10,4 mil. t pšenice, 16,1 mil. t kukurice a 4,4 mil. t jačmeňa). Kukurica sa seje v USA za vhodných podmienok, už je vysiatych 92%. Predpokladá sa väčšia úroda sóje (aktuálna cena fob v Mexickom zálive je 329 €/t)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7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5-06-05T13:41:00Z</dcterms:modified>
  <cp:revision>17</cp:revision>
  <dc:subject/>
  <dc:title>Združenie pestovateľov obilnín</dc:title>
</cp:coreProperties>
</file>