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05.02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5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4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69,75 €/t (máj´13)</w:t>
        <w:tab/>
        <w:tab/>
        <w:tab/>
        <w:t xml:space="preserve">Pšenica: 206,92 €/t </w:t>
      </w:r>
      <w:r>
        <w:rPr>
          <w:rFonts w:cs="Arial" w:ascii="Arial" w:hAnsi="Arial"/>
          <w:sz w:val="22"/>
          <w:szCs w:val="22"/>
        </w:rPr>
        <w:t>(mar.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47,00 €/t (mar.´13)</w:t>
        <w:tab/>
        <w:t>Kukurica: 199,1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4,75 €/t (mar.´13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7,00 €/t (mar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5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47,13 €/t (máj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5.2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467,24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</w:rPr>
        <w:t xml:space="preserve"> (mar.´13)</w:t>
        <w:tab/>
        <w:tab/>
        <w:t xml:space="preserve">Kukurica: 222,52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</w:rPr>
        <w:t xml:space="preserve"> (mar.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5.2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552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19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3,23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552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19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3,23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18,17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03,50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tok 1.2. = 464,00 €/t; Pondelok 4.2. = 469,25 € </w:t>
      </w:r>
      <w:r>
        <w:rPr>
          <w:rFonts w:cs="Arial" w:ascii="Arial" w:hAnsi="Arial"/>
          <w:sz w:val="20"/>
          <w:szCs w:val="20"/>
        </w:rPr>
        <w:t>(repka-feb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31.1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4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1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3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40,5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4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6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4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0,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86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ilano 26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5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3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8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8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27,1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2,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5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3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7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7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8,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34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21,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7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74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0,00; Milano (IT): 301,50; La Pallice (FR): 275,58 €/t; Zaragoza (ES): 290,00 €/t; Viedeň (AT): 286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20,24 €/t; Hamburg (DE): 228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správy z Bruselu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.- 6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– 2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–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– 2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Správy z Brusel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ulý týždeň zasadala v Bruseli pracovná skupina C-C pre bioenergie a biotechnológie, ktorej hlavným obsahom bola európska politika a vývoj na trhu biopalív. COPA-COGECA, európska organizácia farmárov a družstiev, naďalej podporuje rozvoj bioekonomiky, čo rozširuje príležitosti na vidieku a odmieta návrh Európskej Komisie na úpravy smerníc 1998/70/ES a 2009/28/ES o kvalite palív a podpore energie z obnoviteľných zdrojov. Od Komisie skôr žiadajú, aby aj v tretích krajinách podporovala efektívnu environmentálnu legislatívu. V rámci Európskej únie od počiatku 21. storočia vzrástli plochy repky z dvoch na 6,7 mil. ha. Až 8 mil. ton repkového oleja bolo použitého na bionaftu však nevytvorilo prílišný tlak a produkcia rástla ročne o 5 až 7 mil. ton za ostatných 10 rokov (2010: 175 mil. ton, predpoklad 2020: 240 mil. ton). Iba 10 mil. ton obilia z celkovej produkcie 335 mil. ton v EÚ bolo použitých na výrobu bioetanolu. EÚ je schopná pokryť svoju spotrebu a prebytky vyváž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roká diskusia sa venovala zdaneniu energie. Mala by byť stanovená jednotná minimálna úroveň zdanenia určená na základe dvoch referenčných údajov – údaja o energii a údaja odvodeného od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Predsedníctvo pracovnej skupiny C-C navrhuje pre C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minimálnu úroveň 0 €/tona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a energetický údaj tiež na nižšiu úroveň ako u fosílneho paliva. Týmto sa ešte budú zaoberať aj daňoví expe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Ú dováža 70% rastlinných bielkovín, ktoré potrebuje, najmä sójovú múčku. Hodnota týchto dovozov je cca 35 mil. ton a vyše 12 mld. €. Vedľajšie bielkovinové produkty z produkcie biopalív predstavujú v súčasnosti v EÚ produkciu 4 až 5 mil. ha sóje. Európska závislosť na dovážaných proteínoch zvyšuje výrazne trendy cien krmív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K. Matoušek, spravodajca SPPK v Bruseli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0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2-05T11:54:00Z</dcterms:modified>
  <cp:revision>12</cp:revision>
  <dc:subject/>
  <dc:title>Združenie pestovateľov obilnín</dc:title>
</cp:coreProperties>
</file>