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05.04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5.4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5.4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1,00 €/t (máj´13)</w:t>
        <w:tab/>
        <w:tab/>
        <w:tab/>
        <w:t xml:space="preserve">Pšenica: 198,98 €/t </w:t>
      </w:r>
      <w:r>
        <w:rPr>
          <w:rFonts w:cs="Arial" w:ascii="Arial" w:hAnsi="Arial"/>
          <w:sz w:val="22"/>
          <w:szCs w:val="22"/>
        </w:rPr>
        <w:t>(máj´13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38,25 €/t (máj´13)</w:t>
        <w:tab/>
        <w:tab/>
        <w:t>Kukurica: 180,63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24,25 €/t (jún´13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49,00 €/t (máj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5.4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39,53 €/t (máj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5.4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169,22 €/t (nov.´13)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5.4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818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475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1,38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818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475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1,38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10,50 €/t </w:t>
      </w:r>
      <w:r>
        <w:rPr>
          <w:rFonts w:cs="Arial" w:ascii="Arial" w:hAnsi="Arial"/>
          <w:color w:val="008000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191,83 €/t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eda 3.4. = 474,25 €/t; Štvrtok 4.4. = 470,25 €/t; </w:t>
      </w:r>
      <w:r>
        <w:rPr>
          <w:rFonts w:cs="Arial" w:ascii="Arial" w:hAnsi="Arial"/>
          <w:sz w:val="20"/>
          <w:szCs w:val="20"/>
        </w:rPr>
        <w:t>(repka-máj´13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4.4. 2013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heim 240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3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3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3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25,3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3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198,0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egovia 27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9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2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7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2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7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8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6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5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1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9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5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9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71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60,00; Milano (IT): 305,50; La Pallice (FR): 263,37 €/t; Zaragoza (ES): 275,00 €/t; Viedeň (AT): 275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96,00 €/t; Praha (CZ): 215,26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ceny kukurice vo svete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5.- 16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– 23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– 23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6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é exportné ceny kukurice FOB, v USD/t, resp. euro/t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4573270" cy="2959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94640</wp:posOffset>
                </wp:positionV>
                <wp:extent cx="1494790" cy="1951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ze – kukuric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 3YC Gulf – žltá kukurica v Mexickom zálive US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 Bordeaux – v prístave Franúzsko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U Budapest – v Maďar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53.7pt;mso-wrap-distance-left:9.05pt;mso-wrap-distance-right:9.05pt;mso-wrap-distance-top:0pt;mso-wrap-distance-bottom:0pt;margin-top:23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svetlivky: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ize – kukurica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 3YC Gulf – žltá kukurica v Mexickom zálive USA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 Bordeaux – v prístave Franúzsko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U Budapest – v Maďar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Európska Komisia, mar. 2013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1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3-04-05T08:25:00Z</dcterms:modified>
  <cp:revision>10</cp:revision>
  <dc:subject/>
  <dc:title>Združenie pestovateľov obilnín</dc:title>
</cp:coreProperties>
</file>