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5.11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5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4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74,5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feb.´14)</w:t>
        <w:tab/>
        <w:tab/>
        <w:tab/>
        <w:t xml:space="preserve">Pšenica: 180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sz w:val="22"/>
          <w:szCs w:val="22"/>
        </w:rPr>
        <w:t xml:space="preserve">  (dec.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204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3)</w:t>
        <w:tab/>
        <w:t xml:space="preserve">Kukurica: 115,94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63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3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197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ar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5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94,24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5.11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297,54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dec.´13)</w:t>
        <w:tab/>
        <w:tab/>
        <w:t xml:space="preserve">Kukurica: 143,70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dec.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5.11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506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56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5,7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506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56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5,7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>Pšenica potr. E: 153,45 €/t</w:t>
        <w:tab/>
        <w:tab/>
        <w:t xml:space="preserve">Kukurica: 141,77 €/t 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šenica kŕmna: 137,35 €/t</w:t>
        <w:tab/>
        <w:tab/>
        <w:t>Jačmeň slad.: 207,46 €/t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>Raž A: 118,04 €/t</w:t>
        <w:tab/>
        <w:tab/>
        <w:tab/>
        <w:t xml:space="preserve">Jačmeň kŕmny: 138,75 €/t 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5.11. 2013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620"/>
        <w:gridCol w:w="144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nnover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4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↑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9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sz w:val="16"/>
                <w:szCs w:val="16"/>
              </w:rPr>
              <w:t>170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 211,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67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1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3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49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1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4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6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13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25,00; La Pallice (FR): 247,79; Milano (IT): 267,5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Brno (CZ): 140,21 €/t; Hamburg (DE): 160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5.- 46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8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11-05T12:13:00Z</dcterms:modified>
  <cp:revision>10</cp:revision>
  <dc:subject/>
  <dc:title>Združenie pestovateľov obilnín</dc:title>
</cp:coreProperties>
</file>