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04.03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4.3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1.3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68,25 €/t (máj´13)</w:t>
        <w:tab/>
        <w:tab/>
        <w:tab/>
        <w:t xml:space="preserve">Pšenica: 201,62 €/t </w:t>
      </w:r>
      <w:r>
        <w:rPr>
          <w:rFonts w:cs="Arial" w:ascii="Arial" w:hAnsi="Arial"/>
          <w:sz w:val="22"/>
          <w:szCs w:val="22"/>
        </w:rPr>
        <w:t>(mar.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49,50 €/t (mar.´13)</w:t>
        <w:tab/>
        <w:t>Kukurica: 204,73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22,00 €/t (mar.´13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35,00 €/t (mar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4.3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37,94 €/t (máj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 xml:space="preserve">Budapešť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4.3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208,31 €/t (máj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4.3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000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647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5,23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000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647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5,23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Pšenica: 220,00 €/t </w:t>
      </w:r>
      <w:r>
        <w:rPr>
          <w:rFonts w:cs="Arial" w:ascii="Arial" w:hAnsi="Arial"/>
          <w:color w:val="008000"/>
          <w:lang w:val="en-US" w:eastAsia="en-US"/>
        </w:rPr>
        <w:t>▲</w:t>
      </w:r>
      <w:r>
        <w:rPr>
          <w:rFonts w:cs="Arial" w:ascii="Arial" w:hAnsi="Arial"/>
          <w:lang w:val="en-US" w:eastAsia="en-US"/>
        </w:rPr>
        <w:tab/>
        <w:tab/>
        <w:t xml:space="preserve">Kukurica: 192,50 €/t </w:t>
      </w:r>
      <w:r>
        <w:rPr>
          <w:rFonts w:cs="Arial" w:ascii="Arial" w:hAnsi="Arial"/>
          <w:color w:val="FF0000"/>
          <w:lang w:val="en-US" w:eastAsia="en-US"/>
        </w:rPr>
        <w:t>▼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tok 1.3. = 464,00 €/t; Pondelok 4.3. = 469,25 €/t; </w:t>
      </w:r>
      <w:r>
        <w:rPr>
          <w:rFonts w:cs="Arial" w:ascii="Arial" w:hAnsi="Arial"/>
          <w:sz w:val="20"/>
          <w:szCs w:val="20"/>
        </w:rPr>
        <w:t>(repka-mar.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8.2. 2013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2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9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39,0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0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0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40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26,51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15,5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22,5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45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5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4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2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32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93,3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7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43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,5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Milano 257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4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27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s 220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9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,5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1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7,8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no 228,1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3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9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7,9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,2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,7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3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36,2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4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43,8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46,7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0,0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9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,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6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,24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60,00; Milano (IT): 300,50; La Pallice (FR): 269,51 €/t; Cordoba (ES): 252,00 €/t; 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212,00 €/t; Praha (CZ): 219,67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ceny obilnín vo svete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9.- 10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– 247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– 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– 23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é ceny obilnín v USD/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51375" cy="30962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100330</wp:posOffset>
                </wp:positionV>
                <wp:extent cx="1494790" cy="3209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at – pše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ze – kuku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ley – jačm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ck Sea Milling – potravinárska, oblasť Čierneho m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SRW Gulf – mäkká červená letná pšenica, oblasť Mexického zálivu,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3YC Gulf – žlto-zrnná kukurica, oblasť Mexického zálivu,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vd Rouen feed – dodaná do prístavu Rouen, FR, kŕmna p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52.7pt;mso-wrap-distance-left:9.05pt;mso-wrap-distance-right:9.05pt;mso-wrap-distance-top:0pt;mso-wrap-distance-bottom:0pt;margin-top:7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svetliv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eat – pše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ze – kuku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rley – jačm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lack Sea Milling – potravinárska, oblasť Čierneho m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 SRW Gulf – mäkká červená letná pšenica, oblasť Mexického zálivu,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 3YC Gulf – žlto-zrnná kukurica, oblasť Mexického zálivu,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vd Rouen feed – dodaná do prístavu Rouen, FR, kŕmna p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Európska Komisia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6:39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3-03-04T17:05:00Z</dcterms:modified>
  <cp:revision>8</cp:revision>
  <dc:subject/>
  <dc:title>Združenie pestovateľov obilnín</dc:title>
</cp:coreProperties>
</file>