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4.12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4.12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3.12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71,25 €/t (feb.´13)</w:t>
        <w:tab/>
        <w:tab/>
        <w:tab/>
        <w:t xml:space="preserve">Pšenica: 237,00 €/t </w:t>
      </w:r>
      <w:r>
        <w:rPr>
          <w:rFonts w:cs="Arial" w:ascii="Arial" w:hAnsi="Arial"/>
          <w:sz w:val="22"/>
          <w:szCs w:val="22"/>
        </w:rPr>
        <w:t>(dec.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69,00 €/t (jan.´13)</w:t>
        <w:tab/>
        <w:tab/>
        <w:t>Kukurica: 210,82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52,25 €/t (jan.´13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68,00 €/t (jan.´13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4.12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79,52 €/t (jan.´13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 xml:space="preserve">Budapešť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4.12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4.12. 201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057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121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81,89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057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121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81,89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239,42 €/t </w:t>
      </w:r>
      <w:r>
        <w:rPr>
          <w:rFonts w:cs="Arial" w:ascii="Arial" w:hAnsi="Arial"/>
          <w:color w:val="FF0000"/>
          <w:lang w:val="en-US" w:eastAsia="en-US"/>
        </w:rPr>
        <w:t>▼</w:t>
      </w:r>
      <w:r>
        <w:rPr>
          <w:rFonts w:cs="Arial" w:ascii="Arial" w:hAnsi="Arial"/>
          <w:lang w:val="en-US" w:eastAsia="en-US"/>
        </w:rPr>
        <w:tab/>
        <w:tab/>
        <w:t xml:space="preserve">Kukurica: 220,92 €/t </w:t>
      </w:r>
      <w:r>
        <w:rPr>
          <w:rFonts w:cs="Arial" w:ascii="Arial" w:hAnsi="Arial"/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ndelok 3.12. = 475,50 €/t; Utorok 4.12. = 471,25 € </w:t>
      </w:r>
      <w:r>
        <w:rPr>
          <w:rFonts w:cs="Arial" w:ascii="Arial" w:hAnsi="Arial"/>
          <w:sz w:val="20"/>
          <w:szCs w:val="20"/>
        </w:rPr>
        <w:t>(repka-nov.´12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9.11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80,5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75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62,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4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75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7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6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63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ovi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84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5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84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7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7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9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8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9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1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6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1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9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9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0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40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Milano (IT): 303,50; Zaragoza (ES): 290,00 €/t; Thessaloniki (GR): 260,-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Praha (CZ): 218,94 €/t; Hamburg (DE): 240,00 €/t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ceny obilnín na Slovensku, správy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8.- 49.týždňu 2012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2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1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90 - 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2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1"/>
        <w:gridCol w:w="1364"/>
        <w:gridCol w:w="900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(VSL)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y zo sveta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á štúdia Svetovej banky na aktuálnych pokusoch v teréne dokazuje, ako sú rôzne kultúry citlivé na zmeny teplôt nad určitý limit. Napríklad u jednej kultúry za každý deň rastu, kedy teplota bola nad 30% priemeru, znížil sa výnos o 1%, oproti normálnym pomerom sucho/teploty/dažde. Podľa správy sucho, ktoré dnes pravidelne postihuje 15,4% celkových globálnych plôch poľnohospodárskych kultúr by v roku 2100 zasiahlo vyše 44% plôch! Medzi postihnutými oblasťami by bola Južná Afrika, celé USA, južná Európa a juhovýchodná Ázia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apriek extrémnemu suchu (najhoršie za ostatných 50 rokov) má byť rok 2012 pre farmárov zo Spojených štátov amerických rekordný v rámci dosiahnutých ziskov. Podľa ekonómov vrastú za tento rok príjmy farmárov o 6,9% na 144 mld. USD (predošlý odhad vlády bol 139,5 mld. </w:t>
      </w:r>
      <w:r>
        <w:rPr>
          <w:sz w:val="22"/>
          <w:szCs w:val="22"/>
        </w:rPr>
        <w:t>$</w:t>
      </w:r>
      <w:r>
        <w:rPr>
          <w:rFonts w:cs="Arial" w:ascii="Arial" w:hAnsi="Arial"/>
          <w:sz w:val="22"/>
          <w:szCs w:val="22"/>
        </w:rPr>
        <w:t>. Veľkú zásluhu na tom má aj poistenie kultúr. To v mnohých prípadoch predstavovalo rozdiel medzi ziskom a podstatnými stratami podniku. Poľnohospodárstvo predstavuje dnes len 0,9% amerického HDP, ale podieľa sa s vyše 11% na vývoze a zamestnáva 2,6 mil. ľudí. Sektor stále viac zaujíma nepoľnohospodárskych investorov, predovšetkým v oblasti „Midwest“, t.j. štátov Stredného Západu, najmä Missouri. V tomto roku tiež vzrástli ceny pôdy o viac ako 13%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roj: Bruselský zástupca SPPK</w:t>
      </w:r>
    </w:p>
    <w:p>
      <w:pPr>
        <w:pStyle w:val="Normal"/>
        <w:spacing w:before="0" w:after="120"/>
        <w:rPr/>
      </w:pPr>
      <w:r>
        <w:rPr/>
        <w:t>Spracovala: Ing. V. Debnárová, tajomníčka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43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2-12-04T17:48:00Z</dcterms:modified>
  <cp:revision>10</cp:revision>
  <dc:subject/>
  <dc:title>Združenie pestovateľov obilnín</dc:title>
</cp:coreProperties>
</file>