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.9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3.9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31.8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521,00 €/t (nov.´12)</w:t>
        <w:tab/>
        <w:tab/>
        <w:tab/>
        <w:t xml:space="preserve">Pšenica: 253,53 €/t </w:t>
      </w:r>
      <w:r>
        <w:rPr>
          <w:rFonts w:cs="Arial" w:ascii="Arial" w:hAnsi="Arial"/>
          <w:sz w:val="22"/>
          <w:szCs w:val="22"/>
        </w:rPr>
        <w:t>(sept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67,00 €/t (nov.´12)</w:t>
        <w:tab/>
        <w:tab/>
        <w:t>Kukurica: 233,9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60,00 €/t (nov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75,00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3.9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64,00 €/t (nov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.9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.9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611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953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3,6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611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953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3,6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33,75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22,00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da 29.8. = 516,75 €; Štvrtok 30.8. = 520,25 €/t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30.8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5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ttgart 237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1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3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8,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53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8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5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4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2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8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6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47,8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73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46,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7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3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70,00; La Pallice (FR): 315,93; Bologna (IT): 293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229,00 €/t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ďalej čítajte: ceny obilnín na Slovensku podľa ZPO..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6.- 37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1364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3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2-09-03T08:31:00Z</dcterms:modified>
  <cp:revision>13</cp:revision>
  <dc:subject/>
  <dc:title>Združenie pestovateľov obilnín</dc:title>
</cp:coreProperties>
</file>