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3.11. 2014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3.1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3.1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47,00 €/t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(feb.´15)</w:t>
        <w:tab/>
        <w:tab/>
        <w:tab/>
        <w:t xml:space="preserve">Pšenica: 156,23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73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nov.´14)</w:t>
        <w:tab/>
        <w:t xml:space="preserve">Kukurica: 109,51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dec.´14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kurica: 146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nov.´14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-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17.10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šenica kŕmna: 147,75 €/t </w:t>
      </w:r>
      <w:r>
        <w:rPr>
          <w:rFonts w:cs="Arial" w:ascii="Arial" w:hAnsi="Arial"/>
          <w:b/>
          <w:i/>
          <w:color w:val="008000"/>
        </w:rPr>
        <w:t>↑</w:t>
      </w:r>
      <w:r>
        <w:rPr>
          <w:rFonts w:cs="Arial" w:ascii="Arial" w:hAnsi="Arial"/>
          <w:i/>
          <w:color w:val="008000"/>
        </w:rPr>
        <w:t xml:space="preserve"> </w:t>
      </w:r>
      <w:r>
        <w:rPr>
          <w:rFonts w:cs="Arial" w:ascii="Arial" w:hAnsi="Arial"/>
          <w:i/>
        </w:rPr>
        <w:t>(nov.´14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3.11.´14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kŕmna: 136,25 €/t  (dec.´14)</w:t>
        <w:tab/>
        <w:tab/>
        <w:t>Kukurica: 123,30 €/t (dec.´14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ka olejka: 309,80 €/t (mar.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3.11. 2014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2524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843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8,2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2524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843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8,2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7,7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03,97 €/t </w:t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13,12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70,34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22,92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10,30 €/t</w:t>
        <w:tab/>
      </w:r>
      <w:r>
        <w:rPr>
          <w:rFonts w:cs="Arial" w:ascii="Arial" w:hAnsi="Arial"/>
          <w:b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30.10. 2014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1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,5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03,79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7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139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2,9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8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,1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8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75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61,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178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1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5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33,6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3,0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 </w:t>
            </w:r>
            <w:r>
              <w:rPr>
                <w:rFonts w:cs="Arial" w:ascii="Arial" w:hAnsi="Arial"/>
                <w:sz w:val="22"/>
                <w:szCs w:val="22"/>
              </w:rPr>
              <w:t>116,1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1,9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4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9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7,6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118,3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4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8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9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6,3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7,6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2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1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70,00; Bologna (IT): 363,50; Cordoba (ES): 360,00;</w:t>
        <w:br/>
        <w:t>La Pallice (FR): 417,79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8,00 €/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... (obchoduje sa len minimálne)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4.- 45.týždňu 2014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–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4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620"/>
        <w:gridCol w:w="900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1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">
    <w:name w:val=" Char Char1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1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7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4-11-03T15:50:00Z</dcterms:modified>
  <cp:revision>15</cp:revision>
  <dc:subject/>
  <dc:title>Združenie pestovateľov obilnín</dc:title>
</cp:coreProperties>
</file>