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7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03,50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sept.´15)</w:t>
        <w:tab/>
        <w:t xml:space="preserve">Pšenica: 195,15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ept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Kukurica: 193,25 €/t (aug.´15)</w:t>
        <w:tab/>
        <w:tab/>
        <w:tab/>
        <w:tab/>
        <w:t xml:space="preserve">Kukurica: 145,1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.: 214,00 €/t (nov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7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šenica potrav.: 166,75 €/t (aug.´15)</w:t>
        <w:tab/>
        <w:t>Pšenica kŕmna: 155,63 €/t (aug.´15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Jačmeň kŕmny: 141,34 €/t (aug.´15)</w:t>
        <w:tab/>
        <w:tab/>
        <w:t>Kukurica: 152,45 €/t (nov.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Repka olej.: 375,00  €/t (aug.´15)</w:t>
        <w:tab/>
        <w:tab/>
        <w:t>Slnečnica: 355,72 €/t (okt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7. 2015 (júl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8,4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066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85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066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85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9,00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9,6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5,50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.7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6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169,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7,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79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8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2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8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7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40,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Br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 ↑ </w:t>
            </w:r>
            <w:r>
              <w:rPr>
                <w:rFonts w:cs="Arial" w:ascii="Arial" w:hAnsi="Arial"/>
                <w:sz w:val="16"/>
                <w:szCs w:val="16"/>
              </w:rPr>
              <w:t xml:space="preserve">166,71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160,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135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9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56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15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0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300,00; Serres (GR): 250,-; La Pallice (FR): 340,-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5,00; Brno (CZ): 136,23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7.- 28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–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rz dolára voči euru za ostatné týždne mierne stúpol (k 2.7.2015 bol 1,1204 €/$), kurz k ruskému rubľu je 1€=61 RUB, 1$ = 53 RUB. Aktuálne všetky produkčné oblasti citlivo vnímajú vývoj počasia – kým v západnej Európe a Kanade je sucho, v Spojených štátoch zaznamenali prudké dažde. Produkciu pšenice v hospodárskom roku 2015/16 v USA očakávajú na vyššej úrovni a u kukurice stabilnú. Najlacnejším zdrojom pšenice je teraz oblasť Čierneho mo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 1.júla 2015 zaviedlo Rusko vývoznú daň na obilie. Ráta sa 50% z ceny mínus 5 500 RUB (~90 €), ale najmenej 50 RUB/t. Súčasné ceny pšenice sú 193 USD/t (fob, t.j. 10 200 RUB) v Rusku a 171 USD/t (z farmy) na Ukrajine. V roku 2015/16 predpokladá Rusko produkciu zrnín 95-99 mil. ton, z toho 55-59 mil. ton pšenice a rekordných 11-12 mil. ton kukurice. V minulom roku 2014/15 Rusko vyviezlo 29,6 mil. ton zrnín (21 mil. t pšenice, 5,2 mil. t jačmeňa a 2,9 mil. t kukurice). Na Ukrajine neplánujú zaviesť vývozné limity , napriek memorandu, ktoré podpísala vláda s obchodníkmi ohľadom množstva obilia na export. Odhaduje sa, že vývoz bude cca 57-60 mil. ton zrnín, z toho asi 22 mil. ton pšenice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">
    <w:name w:val=" Char Char1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7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7-03T12:45:00Z</dcterms:modified>
  <cp:revision>11</cp:revision>
  <dc:subject/>
  <dc:title>Združenie pestovateľov obilnín</dc:title>
</cp:coreProperties>
</file>