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8.06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8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7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04,50 €/t (aug.´13)</w:t>
        <w:tab/>
        <w:tab/>
        <w:tab/>
        <w:t xml:space="preserve">Pšenica: 187,08 €/t </w:t>
      </w:r>
      <w:r>
        <w:rPr>
          <w:rFonts w:cs="Arial" w:ascii="Arial" w:hAnsi="Arial"/>
          <w:sz w:val="22"/>
          <w:szCs w:val="22"/>
        </w:rPr>
        <w:t>(júl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7,00 €/t (nov.´13)</w:t>
        <w:tab/>
        <w:tab/>
        <w:t>Kukurica: 188,15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8,00 €/t (aug.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26,50 €/t (jún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8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96,05 €/t (nov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17.5.: </w:t>
      </w:r>
      <w:r>
        <w:rPr>
          <w:rFonts w:cs="Arial" w:ascii="Arial" w:hAnsi="Arial"/>
          <w:i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šenica kŕmna: 179,00 €/t (aug.´13)</w:t>
        <w:tab/>
        <w:tab/>
        <w:t>Jačmeň kŕmny: 184,16 €/t (aug.´13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kurica: 199,65 €/t (júl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8.6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32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31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4,98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32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31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4,98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66,92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4,33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orok 25.6. = 406,25 €/t; Streda 26.6. = 400,75 €/t </w:t>
      </w:r>
      <w:r>
        <w:rPr>
          <w:rFonts w:cs="Arial" w:ascii="Arial" w:hAnsi="Arial"/>
          <w:sz w:val="20"/>
          <w:szCs w:val="20"/>
        </w:rPr>
        <w:t>(repka-aug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7.6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anheim 226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8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6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225,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98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72,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2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0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 20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6,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91,6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7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9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FOB 228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FOB 206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96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30,00; Milano (IT): 303,50; Zaragoza (ES): 250,00 €/t; La Pallice (FR): 26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2,00 €/t; Brno (CZ): 194,44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vetové ceny obilnín a výhľady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7.- 28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áčte, ale v tomto období Vám neposkytneme tieto informácie. Stará úroda je už viac-menej vypredaná a nová úroda sa iba zazmluvňuje. Ceny výrazne poklesli oproti predošlým údajom, preto sme sa rozhodli počkať ešte 10-14 dní, kým Vám opäť podáme aktuálne údaje o cenách obilnín v SR. Začiatok žatvy na Slovensku sa očakáva do 2-3 týždňov a veľa závisí od priebehu počasia. Prajeme Vám úspešný priebeh zberu obilnín a veríme v dobré ceny pre ich realizáciu. Prípadné ďalšie odporúčania Predstavenstva ZPO Vám poskytneme v nasledujúcej správ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 v USD/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23190</wp:posOffset>
                </wp:positionV>
                <wp:extent cx="1266190" cy="332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Black Sea Milling – pšenica potrav. prístav Čierne more 305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US SRW Gulf – pšenica letná mäkká USA Mexický záliv 2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eat France Class 1 Rouen – pšenica 1.trieda francúzsky  prístav Rouen 3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US 3YC Gulf – kukurica žltá USA Mexický záliv 29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ze FR Bordeaux – kukurica vo franc. prístave 29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ley FR Dlvd feed – jačmeň kŕmny dodaný do Rouen 2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1.7pt;mso-wrap-distance-left:9.05pt;mso-wrap-distance-right:9.05pt;mso-wrap-distance-top:0pt;mso-wrap-distance-bottom:0pt;margin-top:9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vetlivky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Black Sea Milling – pšenica potrav. prístav Čierne more 305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US SRW Gulf – pšenica letná mäkká USA Mexický záliv 280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eat France Class 1 Rouen – pšenica 1.trieda francúzsky  prístav Rouen 305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US 3YC Gulf – kukurica žltá USA Mexický záliv 297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ze FR Bordeaux – kukurica vo franc. prístave 295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ley FR Dlvd feed – jačmeň kŕmny dodaný do Rouen 258</w:t>
                      </w:r>
                      <w:r>
                        <w:rPr>
                          <w:sz w:val="18"/>
                          <w:szCs w:val="18"/>
                        </w:rPr>
                        <w:t>$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12995" cy="3110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, 20.6. 2013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dy úrod obilnín vo svete sú optimistické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dľa májových odhadov IGC (Medzinárodnej rady pre obilniny) bude svetová produkcia obilnín </w:t>
      </w:r>
      <w:r>
        <w:rPr>
          <w:rFonts w:cs="Arial" w:ascii="Arial" w:hAnsi="Arial"/>
          <w:b/>
          <w:sz w:val="22"/>
          <w:szCs w:val="22"/>
        </w:rPr>
        <w:t>vyššia oproti vlaňajšku asi o 7%</w:t>
      </w:r>
      <w:r>
        <w:rPr>
          <w:rFonts w:cs="Arial" w:ascii="Arial" w:hAnsi="Arial"/>
          <w:sz w:val="22"/>
          <w:szCs w:val="22"/>
        </w:rPr>
        <w:t xml:space="preserve">, na úrovni 1,916 mil. ton a prevýši odhadovanú spotrebu 1,883 mil. ton. Po predchádzajúcom napätom období by sa teda mali zvýšiť svetové </w:t>
      </w:r>
      <w:r>
        <w:rPr>
          <w:rFonts w:cs="Arial" w:ascii="Arial" w:hAnsi="Arial"/>
          <w:b/>
          <w:sz w:val="22"/>
          <w:szCs w:val="22"/>
        </w:rPr>
        <w:t>zásoby obilia na 367 mil. ton</w:t>
      </w:r>
      <w:r>
        <w:rPr>
          <w:rFonts w:cs="Arial" w:ascii="Arial" w:hAnsi="Arial"/>
          <w:sz w:val="22"/>
          <w:szCs w:val="22"/>
        </w:rPr>
        <w:t>, čo bude mať vplyv aj na vývoj svetových cien obili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ľa ostatných odhadov Európskej Komisie, ktoré boli prerokúvané v Bruseli v týchto dňoch, pre hospodársky rok 2013/2014 sa očakáva celková produkcia obilnín v EÚ, vrátane kukurice, na úrovni 286 618,3 tis. ton (bez kukurice: 151 887,9 tis. t). Taktiež priemerná úroda by mala byť lepšia – na úrovni 5,0 t/ha. Výmera obilnín, vrátane kukurice, je v tomto roku na úrovni 56 812 tis. ha (bez kukurice: 31 567,8 tis. ha). Oproti predchádzajúcemu hospodárskemu roku 2012/2013 je to mierne optimistickejšie očakávanie. Veľa však ešte záleží na priebehu počasia v nasledujúcich týždňoch.</w:t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3-06-28T07:27:00Z</dcterms:modified>
  <cp:revision>19</cp:revision>
  <dc:subject/>
  <dc:title>Združenie pestovateľov obilnín</dc:title>
</cp:coreProperties>
</file>