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27.11. 2012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27.11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26.11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77,50 €/t (feb.´13)</w:t>
        <w:tab/>
        <w:tab/>
        <w:tab/>
        <w:t xml:space="preserve">Pšenica: 240,74 €/t </w:t>
      </w:r>
      <w:r>
        <w:rPr>
          <w:rFonts w:cs="Arial" w:ascii="Arial" w:hAnsi="Arial"/>
          <w:sz w:val="22"/>
          <w:szCs w:val="22"/>
        </w:rPr>
        <w:t>(dec.´12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72,25 €/t (jan.´13)</w:t>
        <w:tab/>
        <w:tab/>
        <w:t>Kukurica: 211,87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55,50 €/t (jan.´13)</w:t>
        <w:tab/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ačmeň sladov.: 270,00 €/t (jan.´13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27.11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274,41 €/t (jan.´13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 xml:space="preserve">Budapešť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27.11.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kurica kŕmna: 239,27 €/t (dec.´12)</w:t>
        <w:tab/>
        <w:t>Kukurica kŕmna: 248,87 €/t (mar.´13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27.11. 201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2961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081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80,06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2961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081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80,06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>Pšenica: 239,75 €/t</w:t>
        <w:tab/>
        <w:tab/>
        <w:t xml:space="preserve">Kukurica: 222,00 €/t </w:t>
      </w:r>
      <w:r>
        <w:rPr>
          <w:rFonts w:cs="Arial" w:ascii="Arial" w:hAnsi="Arial"/>
          <w:color w:val="008000"/>
        </w:rPr>
        <w:t>▲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Štvrtok 22.11. = 471,75 €/t; Piatok 23.11. = 474,00 €/t </w:t>
      </w:r>
      <w:r>
        <w:rPr>
          <w:rFonts w:cs="Arial" w:ascii="Arial" w:hAnsi="Arial"/>
          <w:sz w:val="20"/>
          <w:szCs w:val="20"/>
        </w:rPr>
        <w:t>(repka-nov.´12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22.11. 2012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422"/>
        <w:gridCol w:w="1458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80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75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 264,0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47,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5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66,7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z w:val="22"/>
                <w:szCs w:val="22"/>
              </w:rPr>
              <w:t>250,7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33,7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50,7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75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,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76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6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6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B </w:t>
            </w:r>
            <w:r>
              <w:rPr>
                <w:rFonts w:cs="Arial" w:ascii="Arial" w:hAnsi="Arial"/>
                <w:sz w:val="22"/>
                <w:szCs w:val="22"/>
              </w:rPr>
              <w:t>264,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l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 </w:t>
            </w:r>
            <w:r>
              <w:rPr>
                <w:rFonts w:cs="Arial" w:ascii="Arial" w:hAnsi="Arial"/>
                <w:sz w:val="16"/>
                <w:szCs w:val="16"/>
              </w:rPr>
              <w:t>248,3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83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ovia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84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48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Milan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62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67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9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2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0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,9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1,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,0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4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,4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6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0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7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1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233,6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240,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243,7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194,3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0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0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4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,3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87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Milano (IT): 303,50; Zaragoza (ES): 290,00 €/t; La Pallice (FR): 303,72 €/t; Viedeň (AT): 303,00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Praha (CZ): 254,88 €/t; Hamburg (DE): 238,00 €/t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Ďalej čítajte: ceny obilnín na Slovensku, správy z Bruselu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48.- 49.týždňu 2012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6035</wp:posOffset>
                      </wp:positionV>
                      <wp:extent cx="1920240" cy="3204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ysvetlivk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L – Západoslovenský kraj; SSL – Stredoslovenský kraj; VSL – Východoslovenský kra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šenica – potravinárska</w:t>
                                    <w:br/>
                                    <w:t>triedy kvality E, A, B</w:t>
                                    <w:br/>
                                    <w:t>(STN 46 1100-2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a (STN 46 1200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čmeň – Sl. – sladovnícky (STN 46 1100-5)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y (STN 46 1200-3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kurica kŕmna</w:t>
                                    <w:br/>
                                    <w:t>(STN 46 1200-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52.3pt;mso-wrap-distance-left:9.05pt;mso-wrap-distance-right:9.05pt;mso-wrap-distance-top:0pt;mso-wrap-distance-bottom:0pt;margin-top:2.05pt;mso-position-vertical-relative:text;margin-left:10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 SSL – Stredoslovenský kraj; 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 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25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5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- 22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- 21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- 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190 - 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2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31"/>
        <w:gridCol w:w="1364"/>
        <w:gridCol w:w="900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- 2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</w:tbl>
    <w:p>
      <w:pPr>
        <w:pStyle w:val="TextBodyIndent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droje informácií: Ing. Urminský, Ing. Oravec, Ing. Papp (ZSL); Ing. Slocik (SSL);</w:t>
        <w:br/>
        <w:t>Ing. Krajanec, (VSL).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ávy z Bruselu: svetová situácia u obilnín a ceny potravín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Tohtoročné klimatické podmienky neboli priaznivé k produkcii obilia takmer nikde vo svete. To zapríčinilo ďalší nárast cien a mierne destabilizovalo svetové trhy - konštatovali to na zasadaní Global GRAIN v Ženeve 14.11. 2012. Okrem toho po dlhej dobe došlo tiež k nižšej spotrebe, najmä u kukurice. Vďaka tomu prvenstvo po 5 rokoch získala sója. V roku 2011/12 sa svetové obchody so pšenicou pohybovali na úrovni 152,84 mil. ton, no vyhliadky na rok 2012/13 sú iba 138,75 mil. ton. Podobná tendencia je u kukurice, kde po tohtoročnom obrate 102,59 mil. ton očakávajú obchod asi 95,6 mil. ton. U sóje je opačný trend – obchod má vzrásť z 90,33 mil. ton na 98,55 mil. ton. Klesla aj svetová spotreba pšenice z 696,12 mil. ton na 675,13 mil. t. U kukurice sa predpokladá spotreba asi o 20 mil. ton nižšia, u jačmeňa o 2 mil. ton nižš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rovatelia z rôznych členských krajín EÚ naznačujú, že poľnohospodárstvo predstavuje iba veľmi malú časť v rozbore cien potravín. Marže (čisté), ktoré má distribúcia (t.j. obchod) sú na všetkých úsekoch produkcie a u všetkých druhov potravín značné. Napríklad vo Francúzsku zo 100 € výdavkov na potraviny predstavuje poľnohospodárska produkcia iba 8 €, 11 € ide pre premysel a obchod má 21 €. Toto rozdelenie pozorovali už počas roka 2011 a aj v tomto roku sa potvrdili. Takže pokiaľ by došlo k zvýšeniu cien u poľnohospodárskej produkcie, tak distribúcia to môže celkom ľahko stráviť – ako sa píše v správe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droj: Bruselský zástupca SPPK</w:t>
      </w:r>
    </w:p>
    <w:p>
      <w:pPr>
        <w:pStyle w:val="Normal"/>
        <w:spacing w:before="0" w:after="120"/>
        <w:rPr/>
      </w:pPr>
      <w:r>
        <w:rPr/>
        <w:t>Spracovala: Ing. V. Debnárová, tajomníčka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hyperlink" Target="http://www.obilninari.s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33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2-11-27T16:44:00Z</dcterms:modified>
  <cp:revision>17</cp:revision>
  <dc:subject/>
  <dc:title>Združenie pestovateľov obilnín</dc:title>
</cp:coreProperties>
</file>