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5.9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5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5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72,7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dec.´15)</w:t>
        <w:tab/>
        <w:t xml:space="preserve">Pšenica: 163,34 €/t 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3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nov.´15)</w:t>
        <w:tab/>
        <w:tab/>
        <w:tab/>
        <w:t xml:space="preserve">Kukurica: 125,22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4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nov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5.9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šenica kŕmna: 144,17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>(dec.´15)</w:t>
        <w:tab/>
        <w:t>Repka olej.: 346,92 €/t (mar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1,94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nov.´15)</w:t>
        <w:tab/>
        <w:tab/>
        <w:t xml:space="preserve">Slnečnica: 350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okt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5.9. 2015 (október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9,87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7,3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241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4,2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241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4,2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9,38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73,97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8,44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6,28 €/t</w:t>
        <w:tab/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4.9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2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8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4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3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5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7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 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4,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5,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40,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9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4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7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ltenia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9,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>161,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↓ </w:t>
            </w:r>
            <w:r>
              <w:rPr>
                <w:rFonts w:cs="Arial" w:ascii="Arial" w:hAnsi="Arial"/>
                <w:sz w:val="16"/>
                <w:szCs w:val="16"/>
              </w:rPr>
              <w:t>173,2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,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rres (GR): 260,00; Bologna (IT): 297,50; La Pallice (FR): 311,86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151,89 €/t; Hannover (DE): 148,00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9.- 40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rópska únia zhodnocuje priebeh a výsledky žatvy obilnín roku 2015. V tomto roku zaznamenali farmári v niektorých regiónoch výnimočne dobrú úrodu (napr. Belgicko 10-12 t/ha pšenice, 8-10 t/ha jačmeňa, vo Francúzsku 14,1 t/ha u ozimnej pšenice a vo Veľkej Británii dokonca až 16,5 t/ha oz. pšenica a 10-13 t/ha u oz. jačmeňa). Tento rok bol poznačený extrémnymi výkyvmi počasia – zatiaľ čo južné oblasti postihlo mimoriadne sucho a dlhé týždne bez zrážok (Španielsko, Portugalsko, Francúzsko), severnejšie krajiny (Írsko, V. Británia, Fínsko) mali problém zožať obilie, resp. zber ešte stále pokračuje. Porasty boli v rôznych stupňoch vývoja, najmä kvôli dlhodobo vlhkému a studenému počasiu. Okrem nepriaznivého počasia mali na produkciu obilia negatívny vplyv aj nové opatrenia Spoločnej poľnohospodárskej politiky, predovšetkým „zazeleňovanie“. Portugalsko dokonca požiadalo Európsku Komisiu o úpravu – výnimku z nariadenia tak, aby mohli využiť plochy vyčlenené na zazeleňovanie na produkciu kukurice a paradajok. Zároveň však v celej Európe trápia pestovateľov nízke ceny obilia. Farmári majú problém s financovaním zakladania novej úrody, pretože sa očakávajú naďalej nízke svetové ceny obilnín. Európska Komisia zvažuje skoršie uvoľnenie priamych platieb, aby pomohla farmárov, a to dokonca bez kontrol na mies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2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5-09-27T15:28:00Z</dcterms:modified>
  <cp:revision>14</cp:revision>
  <dc:subject/>
  <dc:title>Združenie pestovateľov obilnín</dc:title>
</cp:coreProperties>
</file>