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6.03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6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5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7,00 €/t (máj´13)</w:t>
        <w:tab/>
        <w:tab/>
        <w:tab/>
        <w:t xml:space="preserve">Pšenica: 206,61 €/t </w:t>
      </w:r>
      <w:r>
        <w:rPr>
          <w:rFonts w:cs="Arial" w:ascii="Arial" w:hAnsi="Arial"/>
          <w:sz w:val="22"/>
          <w:szCs w:val="22"/>
        </w:rPr>
        <w:t>(máj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3,50 €/t (máj´13)</w:t>
        <w:tab/>
        <w:tab/>
        <w:t>Kukurica: 208,32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0,50 €/t (jún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8,00 €/t (máj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6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40,14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6.3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čmeň kŕmny: 199,05 €/t (máj´13)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</w:rPr>
        <w:tab/>
        <w:t>Kukurica: 195,80 €/t (máj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6.3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3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16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6,4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3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16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6,4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11,92 €/t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97,25 €/t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22.3. = 474,50 €/t; Pondelok 25.3. = 477,00 €/t  </w:t>
      </w:r>
      <w:r>
        <w:rPr>
          <w:rFonts w:cs="Arial" w:ascii="Arial" w:hAnsi="Arial"/>
          <w:sz w:val="20"/>
          <w:szCs w:val="20"/>
        </w:rPr>
        <w:t>(repka-máj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1.3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9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eim 239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2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27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3,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3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4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 2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1,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31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194,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ilano 24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7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20,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42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04,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25,9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8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2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3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1,50; La Pallice (FR): 265,44 €/t; Zaragoza (ES): 275,00 €/t; Viedeň (AT): 276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00,00 €/t; Praha (CZ): 218,47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kukurice vo svete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3.- 14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– 238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2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– 2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2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exportné ceny kukurice FOB, v USD/t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338955" cy="3180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94640</wp:posOffset>
                </wp:positionV>
                <wp:extent cx="14947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ze – kukuric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 3YC Gulf – žltá kukurica v Mexickom zálive US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zil Feed Paranagua – kŕmna v Brazíli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gentina Feed Up River – kŕmna v Argentíne po riek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Sea Feed – kŕmna oblasť Čierneho mor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quotation – bez úd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07.7pt;mso-wrap-distance-left:9.05pt;mso-wrap-distance-right:9.05pt;mso-wrap-distance-top:0pt;mso-wrap-distance-bottom:0pt;margin-top:23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ze – kukuric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 3YC Gulf – žltá kukurica v Mexickom zálive US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azil Feed Paranagua – kŕmna v Brazílii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gentina Feed Up River – kŕmna v Argentíne po rieke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Sea Feed – kŕmna oblasť Čierneho mor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quotation – bez ú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, mar. 2013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5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3-26T09:14:00Z</dcterms:modified>
  <cp:revision>12</cp:revision>
  <dc:subject/>
  <dc:title>Združenie pestovateľov obilnín</dc:title>
</cp:coreProperties>
</file>