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5.02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5.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2.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0,00 €/t (máj´13)</w:t>
        <w:tab/>
        <w:tab/>
        <w:tab/>
        <w:t xml:space="preserve">Pšenica: 199,28 €/t </w:t>
      </w:r>
      <w:r>
        <w:rPr>
          <w:rFonts w:cs="Arial" w:ascii="Arial" w:hAnsi="Arial"/>
          <w:sz w:val="22"/>
          <w:szCs w:val="22"/>
        </w:rPr>
        <w:t>(mar.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45,00 €/t (mar.´13)</w:t>
        <w:tab/>
        <w:t>Kukurica: 192,37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29,50 €/t (mar.´13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71,00 €/t (mar.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5.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40,11 €/t (máj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5.2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225,60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</w:rPr>
        <w:t xml:space="preserve"> (mar.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5.2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186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621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2,55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186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621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2,55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13,00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93,25 €/t </w:t>
      </w:r>
      <w:r>
        <w:rPr>
          <w:rFonts w:cs="Arial" w:ascii="Arial" w:hAnsi="Arial"/>
          <w:color w:val="008000"/>
          <w:lang w:val="en-US" w:eastAsia="en-US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da 20.2. = 474,00 €/t; Štvrtok 21.2. = 473,50 €/t; </w:t>
      </w:r>
      <w:r>
        <w:rPr>
          <w:rFonts w:cs="Arial" w:ascii="Arial" w:hAnsi="Arial"/>
          <w:sz w:val="20"/>
          <w:szCs w:val="20"/>
        </w:rPr>
        <w:t>(repka-mar.´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1.2. 2013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1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5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40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4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9,5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30,5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5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23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5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4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22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66,9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37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90,9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egovia 27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Milano 26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5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5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9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4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6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44,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39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ten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96,4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52,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0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6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9,1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5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7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4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60,00; Milano (IT): 300,50; La Pallice (FR): 271,51 €/t; Zaragoza (ES): 275,00 €/t; Viedeň (AT): 276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219,00 €/t; Praha (CZ): 218,3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ceny obilnín v SR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9.- 10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– 247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– 2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– 23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 k obmedzovaniu používania ochranných chemických prostried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seli sa 19.2. 2013 konal seminár, ktorý bol vyvrcholením debaty všetkých zainteresovaných do hľadania riešenia vo využívaní chemických prostriedkov na dosiahnutie rovnováhy medzi bezpečnosťou a výnosmi. Od budúceho roka začne platiť smernica „IPM“ (z anglického Integrated pest management) - integrovaná kontrola škodcov. Ide nielen o ochranné prostriedky pre najväčšie kultúry, ale tiež o špecifické pre menšie kultúry. Prezentoval sa ekonomický dosah tzv. „Azolov“ na produkciu pšenice v rámci EÚ (štúdia Veľkej Británie a Belgicka). Pokiaľ by sa tieto molekuly zakázali, výnosy by sa do roku 2020 znížili o 12,2% (2013: 5,00 t/ha – 2020: 4,94 t/ha). Pri zachovaní ochranných prostriedkov sa predpokladajú výnosy v r.2020 na úrovni 5,63 t/ha (ide o európsky priemer). Navyše dlhodobo sa k stratám pridá aj zvýšená rezistencia k súčasným chem. prostriedkom. Bez použitia Azolov bude EÚ sebestačná u pšenice iba na 86,7%, čo povedie k zvýšeným dovozom a prakticky aj obmedzenie vývozov. Ak by sme straty chceli kompenzovať zvýšením pestovateľských plôch, až na 3 752 mil. ha v r.2020 a dovozov o vyše 300%. Okrem zhoršeniu obchodnej bilancie to povedie aj k nárastu cien až o 28% a väčším cenovým výkyvom. Je teda otázne pokrytie rastúceho dopytu. V ostatných rokoch sa totiž spomalil aj rozvoj technológií, ktoré sa vyvíjajú pomalšie ako je rast populácie. Zástupcovia environmentalistov kritizovali prístup priemyslu a nedostatočnú ochranu včiel. Najmä na včelstvá oslabené varoázou môže kombinácia s pôsobením chemických ochranných prostriedkov pre ne fatál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PM hľadá udržateľné riešenia v kombinácii agrotechnických postupov a chémie v rámci ročnej doby. Ošetrovanie novými spôsobmi, lepšie zacielenie a súčasne zníženie spotreby ochranných chemických prostriedkov.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K. Matoušek, zástupca SPPK v Bruseli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5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02-25T09:01:00Z</dcterms:modified>
  <cp:revision>12</cp:revision>
  <dc:subject/>
  <dc:title>Združenie pestovateľov obilnín</dc:title>
</cp:coreProperties>
</file>