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4.9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4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1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93,75 €/t (nov.´12)</w:t>
        <w:tab/>
        <w:tab/>
        <w:tab/>
        <w:t xml:space="preserve">Pšenica: 253,87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4,00 €/t (nov.´12)</w:t>
        <w:tab/>
        <w:tab/>
        <w:t>Kukurica: 211,71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2,00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54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4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8,55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4.9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46,24 €/t (nov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4.9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8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8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2,2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88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87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2,2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3,75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11,25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19.9. = 507,00 €; Štvrtok 20.9. = 501,75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0.9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5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7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7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8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0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6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7,5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9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7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8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9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6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2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1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50,00; Milano (IT): 307,50; Zaragoza (ES): 30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10,64 €/t; Hamburg (DE): 224,00 €/t; Viedeň (AT): 229,00 €/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.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9-24T12:27:00Z</dcterms:modified>
  <cp:revision>8</cp:revision>
  <dc:subject/>
  <dc:title>Združenie pestovateľov obilnín</dc:title>
</cp:coreProperties>
</file>