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24.4. 2015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24.4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23.4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378,00 €/t (máj´15)</w:t>
        <w:tab/>
        <w:tab/>
        <w:tab/>
        <w:t xml:space="preserve">Pšenica: 170,60 €/t 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júl´15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Pšenica potravinárska: 185,25 €/t 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(máj´15)</w:t>
        <w:tab/>
        <w:tab/>
        <w:t xml:space="preserve">Kukurica: 128,40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sz w:val="22"/>
          <w:szCs w:val="22"/>
        </w:rPr>
        <w:t>(júl´15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151,50 €/t (aug.´15)</w:t>
        <w:tab/>
        <w:tab/>
        <w:t xml:space="preserve">  </w:t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ačmeň sladov.: 217,00 (mar.´15)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24.4.: </w:t>
      </w:r>
      <w:r>
        <w:rPr>
          <w:rFonts w:cs="Arial" w:ascii="Arial" w:hAnsi="Arial"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164,14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</w:rPr>
        <w:t>€/t (máj´15)</w:t>
        <w:tab/>
        <w:t xml:space="preserve">Kukurica: 134,80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máj´15)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</w:rPr>
        <w:t xml:space="preserve">Jačmeň kŕmny: 144,25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aug.´15)</w:t>
        <w:tab/>
        <w:t xml:space="preserve">Slnečnica: 368,07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máj´15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24.4. 2015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66,33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Kukurica: 122,84 €/t </w:t>
      </w:r>
      <w:r>
        <w:rPr>
          <w:rFonts w:cs="Arial" w:ascii="Arial" w:hAnsi="Arial"/>
          <w:b/>
          <w:color w:val="008000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355</wp:posOffset>
                </wp:positionV>
                <wp:extent cx="126619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= 1,0772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F = 301,57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3.1pt;mso-wrap-distance-left:9.05pt;mso-wrap-distance-right:9.05pt;mso-wrap-distance-top:0pt;mso-wrap-distance-bottom:0pt;margin-top: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= 1,0772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F = 301,57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44,81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Jačmeň slad.: 186,69 €/t </w:t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38,63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ab/>
        <w:t>Jačmeň kŕmny: 130,63 €/t</w:t>
        <w:tab/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23.4. 2015:</w:t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83"/>
        <w:gridCol w:w="1397"/>
        <w:gridCol w:w="1663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4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9,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195,-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6,0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8,3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3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3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rdeaux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↓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6,3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Rotterda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0,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4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F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9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9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Priemer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6,2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1,5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7,0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4,9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08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a 180,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78,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Bolog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8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93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92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8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8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152,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6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3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3,4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65,1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sz w:val="22"/>
                <w:szCs w:val="22"/>
              </w:rPr>
              <w:t>145,1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↓ </w:t>
            </w:r>
            <w:r>
              <w:rPr>
                <w:rFonts w:cs="Arial" w:ascii="Arial" w:hAnsi="Arial"/>
                <w:sz w:val="22"/>
                <w:szCs w:val="22"/>
              </w:rPr>
              <w:t>135,6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3,4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8,6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no </w:t>
            </w: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16"/>
                <w:szCs w:val="16"/>
              </w:rPr>
              <w:t xml:space="preserve"> 130,4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7,8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6,2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5,3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9,9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3,9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c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9,2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147,6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45,3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160,5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4,6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7,3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4,0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Cordoba (IT): 320,00; Bologna (IT): 327,50; Port La Nouvelle (FR): 298,37; Larrisa (GR): 300,- €/t.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48,00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>Čítajte ďalej: aktuálne ceny na Slovensku a informácie zo sveta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17.- 18.týždňu 2015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– 17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6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– 13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– 16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 16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 - 1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7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8"/>
        <w:gridCol w:w="1578"/>
        <w:gridCol w:w="1078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5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172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- 13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Jakubička, Ing. Papp (ZSL); Ing. Slocik (SSL); Ing. Krajanec, (VSL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e zo svet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rok je výnimočne vysoká ponuka obilnín z hľadiska ostatných odhadov úrod roku 2014. Veľká produkcia pšenice, kukurice i sóje v hospodárskom roku 2014/15 mala za následok aj zvýšenie svetových zásob. Dôsledkom toho ceny obilia naďalej klesajú. Podmienky pre rast novej úrody sú zatiaľ priaznivé, iba v oblasti južných pláni Spojených štátov sa už prejavuje sucho. Podobne nepriaznivé počasie má aj Južná Amerika pre produkciu sóje, ale stále sú odhady o 10% vyššie ako v r.2014. Aj vďaka silnej konkurencii v exporte oslabujú ceny pšenice. Výraznejšie dovozy boli iba do niektorých krajín Ázie. V Ruskej federácii uviazlo 427 000 ton zrnín v intervenčných tendroch (od 30.9.2014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">
    <w:name w:val=" Char Char1 Char Char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2:00Z</dcterms:created>
  <dc:creator>Vladka Puškárová</dc:creator>
  <dc:description/>
  <cp:keywords/>
  <dc:language>en-US</dc:language>
  <cp:lastModifiedBy>PC</cp:lastModifiedBy>
  <cp:lastPrinted>2010-03-16T16:02:00Z</cp:lastPrinted>
  <dcterms:modified xsi:type="dcterms:W3CDTF">2015-04-24T12:16:00Z</dcterms:modified>
  <cp:revision>13</cp:revision>
  <dc:subject/>
  <dc:title>Združenie pestovateľov obilnín</dc:title>
</cp:coreProperties>
</file>