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23.01. 2013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23.1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22.1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74,75 €/t (feb.´13)</w:t>
        <w:tab/>
        <w:tab/>
        <w:tab/>
        <w:t xml:space="preserve">Pšenica: 215,04 €/t </w:t>
      </w:r>
      <w:r>
        <w:rPr>
          <w:rFonts w:cs="Arial" w:ascii="Arial" w:hAnsi="Arial"/>
          <w:sz w:val="22"/>
          <w:szCs w:val="22"/>
        </w:rPr>
        <w:t>(mar.´13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252,00 €/t (mar.´13)</w:t>
        <w:tab/>
        <w:t>Kukurica: 201,02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242,75 €/t (mar.´13)</w:t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Jačmeň sladov.: 247,00 €/t (mar.´13)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23.1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255,84 €/t (mar.´13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 xml:space="preserve">Budapešť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23.1.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</w:rPr>
        <w:t>neobchoduje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23.1. 2013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8859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3317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396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94,32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3317  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396   </w:t>
                      </w:r>
                      <w:r>
                        <w:rPr>
                          <w:rFonts w:cs="Arial" w:ascii="Arial" w:hAnsi="Arial"/>
                          <w:color w:val="008000"/>
                          <w:lang w:val="en-US" w:eastAsia="en-US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94,32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8000"/>
                          <w:lang w:val="en-US" w:eastAsia="en-US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Pšenica: 220,83 €/t </w:t>
      </w:r>
      <w:r>
        <w:rPr>
          <w:rFonts w:cs="Arial" w:ascii="Arial" w:hAnsi="Arial"/>
          <w:color w:val="008000"/>
          <w:lang w:val="en-US" w:eastAsia="en-US"/>
        </w:rPr>
        <w:t>▲</w:t>
      </w:r>
      <w:r>
        <w:rPr>
          <w:rFonts w:cs="Arial" w:ascii="Arial" w:hAnsi="Arial"/>
          <w:lang w:val="en-US" w:eastAsia="en-US"/>
        </w:rPr>
        <w:tab/>
        <w:tab/>
        <w:t xml:space="preserve">Kukurica: 210,58 €/t </w:t>
      </w:r>
      <w:r>
        <w:rPr>
          <w:rFonts w:cs="Arial" w:ascii="Arial" w:hAnsi="Arial"/>
          <w:color w:val="008000"/>
          <w:lang w:val="en-US" w:eastAsia="en-US"/>
        </w:rPr>
        <w:t>▲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ndelok 21.1. = 466,50 €/t; Utorok 22.1. = 475,00 €/t; </w:t>
      </w:r>
      <w:r>
        <w:rPr>
          <w:rFonts w:cs="Arial" w:ascii="Arial" w:hAnsi="Arial"/>
          <w:sz w:val="20"/>
          <w:szCs w:val="20"/>
        </w:rPr>
        <w:t>(repka-feb.´13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17.1. 2013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40"/>
        <w:gridCol w:w="1422"/>
        <w:gridCol w:w="1458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66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64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heim 256,0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32,00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53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,5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z w:val="22"/>
                <w:szCs w:val="22"/>
              </w:rPr>
              <w:t>243,0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,5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241,5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59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,7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62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5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255,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31,9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Segovia 286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5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71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66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6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63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25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227,5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24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,0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3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8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,7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8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,7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,4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7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0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244,6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267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220,6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,9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70,0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1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81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Thessaloniki (GR): 260,00; Milano (IT): 301,50; La Pallice (FR): 286,58 €/t; Zaragoza (ES): 290,00 €/t;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Praha (CZ): 218,76 €/t; Hamburg (DE): 235,00 €/t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Ďalej čítajte: správy z Bruselu..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3.- 4.týždňu 2013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– 25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- 24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- 24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– 24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- 2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- 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4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64"/>
        <w:gridCol w:w="1231"/>
        <w:gridCol w:w="1289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– 230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30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- 25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- 2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- 23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3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- 2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- 240</w:t>
            </w:r>
          </w:p>
        </w:tc>
      </w:tr>
    </w:tbl>
    <w:p>
      <w:pPr>
        <w:pStyle w:val="TextBodyIndent"/>
        <w:spacing w:before="120" w:after="120"/>
        <w:ind w:left="0" w:hanging="0"/>
        <w:rPr/>
      </w:pPr>
      <w:r>
        <w:rPr>
          <w:rFonts w:cs="Arial" w:ascii="Arial" w:hAnsi="Arial"/>
          <w:sz w:val="20"/>
          <w:szCs w:val="20"/>
        </w:rPr>
        <w:t>Zdroje informácií: Ing. Urminský, Ing. Oravec, Ing. Papp (ZSL); Ing. Slocik (SSL); Ing. Krajanec, (VSL).</w:t>
      </w:r>
    </w:p>
    <w:p>
      <w:pPr>
        <w:pStyle w:val="Normal"/>
        <w:numPr>
          <w:ilvl w:val="0"/>
          <w:numId w:val="4"/>
        </w:numPr>
        <w:spacing w:before="24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</w:rPr>
        <w:t>Správy z Bruselu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rópska Komisia zisťovala ako sa zmenil podiel priamych platieb na príjmoch farmárov v krajinách Európskej únie za roky 2007 až 2011. Celkovo v EÚ vzrástol z 28% na 30%, z toho v krajinách „EÚ-12“ zo 16% na 24%. Na </w:t>
      </w:r>
      <w:r>
        <w:rPr>
          <w:rFonts w:cs="Arial" w:ascii="Arial" w:hAnsi="Arial"/>
          <w:b/>
          <w:sz w:val="22"/>
          <w:szCs w:val="22"/>
        </w:rPr>
        <w:t>Slovensku stúpol podiel podpôr na celkovom príjme farmára z 27% na 50%,</w:t>
      </w:r>
      <w:r>
        <w:rPr>
          <w:rFonts w:cs="Arial" w:ascii="Arial" w:hAnsi="Arial"/>
          <w:sz w:val="22"/>
          <w:szCs w:val="22"/>
        </w:rPr>
        <w:t xml:space="preserve"> v Českej republike je to z 27 na 39%. V krajinách „EÚ-15“ bol skôr opačný trend, napr. vo Francúzsku sa podiel zmenil z 32 na 31%, v Dánsku z 46 na 42%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Podľa ostatných údajov Komisie, naďalej dochádza k zväčšovaniu rozlôh fariem a k znižovaniu ich počtu v celej EÚ. </w:t>
      </w:r>
      <w:r>
        <w:rPr>
          <w:rFonts w:cs="Arial" w:ascii="Arial" w:hAnsi="Arial"/>
          <w:b/>
          <w:sz w:val="22"/>
          <w:szCs w:val="22"/>
        </w:rPr>
        <w:t>V zmene veľkosti farmy vedie Slovensko, kde sa za roky 2007-2010 zväčšili farmy v priemere o 176%!</w:t>
      </w:r>
      <w:r>
        <w:rPr>
          <w:rFonts w:cs="Arial" w:ascii="Arial" w:hAnsi="Arial"/>
          <w:sz w:val="22"/>
          <w:szCs w:val="22"/>
        </w:rPr>
        <w:t xml:space="preserve"> V Čechách je zmena o 71%, v Poľsku o 47% a v Bulharsku o 95%. Zároveň so zväčšovaním dochádza </w:t>
      </w:r>
      <w:r>
        <w:rPr>
          <w:rFonts w:cs="Arial" w:ascii="Arial" w:hAnsi="Arial"/>
          <w:b/>
          <w:sz w:val="22"/>
          <w:szCs w:val="22"/>
        </w:rPr>
        <w:t>k znižovaniu počtu zamestnancov</w:t>
      </w:r>
      <w:r>
        <w:rPr>
          <w:rFonts w:cs="Arial" w:ascii="Arial" w:hAnsi="Arial"/>
          <w:sz w:val="22"/>
          <w:szCs w:val="22"/>
        </w:rPr>
        <w:t xml:space="preserve">. Najväčšie zníženie bolo opäť zaznamenané </w:t>
      </w:r>
      <w:r>
        <w:rPr>
          <w:rFonts w:cs="Arial" w:ascii="Arial" w:hAnsi="Arial"/>
          <w:b/>
          <w:sz w:val="22"/>
          <w:szCs w:val="22"/>
        </w:rPr>
        <w:t>na Slovensku – až o 39%,</w:t>
      </w:r>
      <w:r>
        <w:rPr>
          <w:rFonts w:cs="Arial" w:ascii="Arial" w:hAnsi="Arial"/>
          <w:sz w:val="22"/>
          <w:szCs w:val="22"/>
        </w:rPr>
        <w:t xml:space="preserve"> v Rakúsku o 30%, v Grécku o 29%, v Rumunsku rovnako ako v Taliansku o 27%. Všetky krajiny vykazujú zvýšenie produktivity (okrem Cypru a Grécka)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ľa odhadov sa očakáva, že v roku 2013-14 sa stane </w:t>
      </w:r>
      <w:r>
        <w:rPr>
          <w:rFonts w:cs="Arial" w:ascii="Arial" w:hAnsi="Arial"/>
          <w:b/>
          <w:sz w:val="22"/>
          <w:szCs w:val="22"/>
        </w:rPr>
        <w:t>Brazília najväčším výrobcom sóje s 82,3 mil. ton</w:t>
      </w:r>
      <w:r>
        <w:rPr>
          <w:rFonts w:cs="Arial" w:ascii="Arial" w:hAnsi="Arial"/>
          <w:sz w:val="22"/>
          <w:szCs w:val="22"/>
        </w:rPr>
        <w:t xml:space="preserve"> a predbehne aj USA. Súčasné klimatické podmienky a zväčšovanie pestovateľských výmer v Brazílii dávajú šancu na zvýšenie úrody. Dopadom tohto predpokladu je znižovanie ceny, ktoré sa už začalo. Oproti vlaňajšku Brazília odhaduje produkciu sóje o 8 mil. ton vyššiu. Obilia by mali vyprodukovať 178 mil. ton. Produkcia kukurice sa nemá meniť. V decembri sa cenz kukurice, sóje a pšenice na burze v Chicagu znížili okamžite po zverejnení týchto prognóz v Južnej Amerike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droj: K. Matoušek, spravodajca SPPK v Bruseli.</w:t>
      </w:r>
    </w:p>
    <w:p>
      <w:pPr>
        <w:pStyle w:val="Normal"/>
        <w:spacing w:before="0" w:after="240"/>
        <w:rPr/>
      </w:pPr>
      <w:r>
        <w:rPr/>
        <w:t>Spracovala: Ing. V. Debnárová, tajomník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hyperlink" Target="http://www.obilninari.s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00:00Z</dcterms:created>
  <dc:creator>Vladka Puškárová</dc:creator>
  <dc:description/>
  <cp:keywords/>
  <dc:language>en-US</dc:language>
  <cp:lastModifiedBy>PC</cp:lastModifiedBy>
  <cp:lastPrinted>2010-03-16T16:02:00Z</cp:lastPrinted>
  <dcterms:modified xsi:type="dcterms:W3CDTF">2013-01-23T13:05:00Z</dcterms:modified>
  <cp:revision>10</cp:revision>
  <dc:subject/>
  <dc:title>Združenie pestovateľov obilnín</dc:title>
</cp:coreProperties>
</file>