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2.5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2.5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2.5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59,50 €/t (aug.´15)</w:t>
        <w:tab/>
        <w:tab/>
        <w:tab/>
        <w:t xml:space="preserve">Pšenica: 174,43 €/t  </w:t>
      </w:r>
      <w:r>
        <w:rPr>
          <w:rFonts w:cs="Arial" w:ascii="Arial" w:hAnsi="Arial"/>
          <w:b/>
          <w:i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85,00 €/t 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sept.´15)</w:t>
        <w:tab/>
        <w:t xml:space="preserve">Kukurica: 121,22 €/t </w:t>
      </w:r>
      <w:r>
        <w:rPr>
          <w:rFonts w:cs="Arial" w:ascii="Arial" w:hAnsi="Arial"/>
          <w:b/>
          <w:i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júl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59,50 €/t (jún´15)</w:t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Jačmeň sladov.: 221,00 €/t)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2.5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Pšenica kŕmna: 144,31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€/t (aug.´15)</w:t>
        <w:tab/>
        <w:t xml:space="preserve">Kukurica: 130,9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júl´15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Jačmeň kŕmny: 135,20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€/t (aug.´15)</w:t>
        <w:tab/>
        <w:t xml:space="preserve">Slnečnica: 333,6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nov.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2.5. 2015 (jún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64,48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27,20 €/t </w:t>
      </w:r>
      <w:r>
        <w:rPr>
          <w:rFonts w:cs="Arial" w:ascii="Arial" w:hAnsi="Arial"/>
          <w:b/>
          <w:i/>
          <w:color w:val="FF000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13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06,97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133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06,97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46,7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85,86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6,4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41,10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1.5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6,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3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49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172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7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5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4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7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>136,9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0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3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6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3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5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5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71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,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45,4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5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3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6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4,31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IT): 310,00; Bologna (IT): 297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155,53; Hamburg (DE): 150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1.- 22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2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– 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3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 –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578"/>
        <w:gridCol w:w="1078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 1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y obilnín na svetových trhoch mierne vzrástl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ko obvykle, vývoj počasia je určujúci a v mnohých produkčných oblastiach (napr. sucho na juhozápade USA, suchá jeseň v Rusku) už zrejme ovplyvní aj úrodu obilnín. Podľa AMIS (Informačný systém agrárneho trhu) sa svetová produkcia pšenice v tomto hospodárskom roku zníži asi o 1,4%, najmä kvôli nižším osevom v Európe. Vývoz z EÚ bude zrejme tiež nižší a spotreba stúpne len mierne. Produkcia kukurice by mala poklesnúť celosvetovo o 3%, najmä kvôli nižším osevom v USA, kde je momentálne výhodnejšie pestovanie sóje. Pravdepodobne tak poklesnú aj svetové zásoby, po dvoch rokoch zvyšovania. Výroba sóje zrejme zaznamená rekordnú úrodu, najmä v Južnej Afrike a svetová produkcia stúpne asi až o 11%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1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5-05-22T10:45:00Z</dcterms:modified>
  <cp:revision>18</cp:revision>
  <dc:subject/>
  <dc:title>Združenie pestovateľov obilnín</dc:title>
</cp:coreProperties>
</file>