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2.1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2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2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4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 xml:space="preserve">Pšenica: 160,40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55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ab/>
        <w:tab/>
        <w:t xml:space="preserve">Kukurica: 124,3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56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feb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2.1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91,2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ab/>
        <w:t xml:space="preserve">Kukurica: 142,64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>€/t (mar.´16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49,16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€/t (aug.´16)</w:t>
        <w:tab/>
        <w:t>Repka: 346,70 €/t (okt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2.1. 2015 (február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1,81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62,73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89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4,4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893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4,4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5,6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3,74 €/t </w:t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2,49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9,10 €/t</w:t>
        <w:tab/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8.1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5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4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5,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2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6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82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2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5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8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5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144,0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X </w:t>
            </w:r>
            <w:r>
              <w:rPr>
                <w:rFonts w:cs="Arial" w:ascii="Arial" w:hAnsi="Arial"/>
                <w:sz w:val="22"/>
                <w:szCs w:val="22"/>
              </w:rPr>
              <w:t>142,4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3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7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6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5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6,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0,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8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7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3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60,00 €/t; Bologna (IT): 257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6,00 €/t; Viedeň (AT): 146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b/>
          <w:smallCaps/>
        </w:rPr>
        <w:t>k 3.- 4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Kurz euro k US doláru po poklese mierne stúpa a stabilizuje sa, aktuálne je 1,09 €/USD. Znižuje sa však cena ropy – aktuálne 32 USD/barrel. To všetko a tiež vysoké svetové zásoby základných zrnín, tlačí ceny agrokomodít nadol. Predpoklady produkcie na rok 2016 sú zatiaľ optimistické, aj keď je priskoro a ešte ani fenomény El Niño a El Niña neukázali všetko z palety svojich schopností extrémne ovplyvniť počasie na svete. Otázne sú aj dopady holomrazov, ktoré postihli veľkú časť Ukrajiny v decembri 2015. No je zrejme nepravdepodobné očakávať aj tretí rok po sebe zvýšenú produkciu obilnín, či ich výrazne vyššiu kvalitu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9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1-22T13:59:00Z</dcterms:modified>
  <cp:revision>9</cp:revision>
  <dc:subject/>
  <dc:title>Združenie pestovateľov obilnín</dc:title>
</cp:coreProperties>
</file>