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20.3. 2015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19.3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19.3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350,25 €/t (máj´15)</w:t>
        <w:tab/>
        <w:tab/>
        <w:tab/>
        <w:t xml:space="preserve">Pšenica: 177,47 €/t 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máj´15)</w:t>
      </w:r>
    </w:p>
    <w:p>
      <w:pPr>
        <w:pStyle w:val="Normal"/>
        <w:ind w:left="357" w:hanging="0"/>
        <w:rPr>
          <w:rFonts w:ascii="Arial" w:hAnsi="Arial" w:cs="Arial"/>
          <w:color w:val="008000"/>
        </w:rPr>
      </w:pPr>
      <w:r>
        <w:rPr>
          <w:rFonts w:cs="Arial" w:ascii="Arial" w:hAnsi="Arial"/>
        </w:rPr>
        <w:t xml:space="preserve">Pšenica potravinárska: 178,25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>(mar.´15)</w:t>
        <w:tab/>
        <w:t xml:space="preserve">Kukurica: 129,15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  <w:sz w:val="22"/>
          <w:szCs w:val="22"/>
        </w:rPr>
        <w:t>(máj´15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ukurica: 151,50 €/t (aug.´15)</w:t>
        <w:tab/>
        <w:tab/>
        <w:t xml:space="preserve">  </w:t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Jačmeň sladov.: 217,00 (mar.´15)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20.3.: </w:t>
      </w:r>
      <w:r>
        <w:rPr>
          <w:rFonts w:cs="Arial" w:ascii="Arial" w:hAnsi="Arial"/>
          <w:sz w:val="22"/>
          <w:szCs w:val="22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šenica kŕmna: 154,84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b/>
          <w:i/>
          <w:color w:val="FF0000"/>
        </w:rPr>
        <w:t xml:space="preserve"> </w:t>
      </w:r>
      <w:r>
        <w:rPr>
          <w:rFonts w:cs="Arial" w:ascii="Arial" w:hAnsi="Arial"/>
        </w:rPr>
        <w:t>€/t (aug.´15)</w:t>
        <w:tab/>
        <w:t xml:space="preserve">Kukurica: 137,85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(máj´15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cya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19.3. 2015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5143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0677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7183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303,22 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4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0677 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7183 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303,22 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lang w:val="en-US" w:eastAsia="en-US"/>
        </w:rPr>
        <w:t xml:space="preserve">Pšenica potr. E: 161,00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  <w:lang w:val="en-US" w:eastAsia="en-US"/>
        </w:rPr>
        <w:tab/>
        <w:tab/>
        <w:t xml:space="preserve">Kukurica: 120,33 €/t </w:t>
      </w:r>
      <w:r>
        <w:rPr>
          <w:rFonts w:cs="Arial" w:ascii="Arial" w:hAnsi="Arial"/>
          <w:b/>
          <w:i/>
          <w:color w:val="FF0000"/>
        </w:rPr>
        <w:t>↓</w:t>
      </w:r>
    </w:p>
    <w:p>
      <w:pPr>
        <w:pStyle w:val="Normal"/>
        <w:ind w:left="3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šenica kŕmna: 142,25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  <w:lang w:val="en-US" w:eastAsia="en-US"/>
        </w:rPr>
        <w:tab/>
        <w:tab/>
        <w:t xml:space="preserve">Jačmeň slad.: 181,00 €/t </w:t>
      </w:r>
      <w:r>
        <w:rPr>
          <w:rFonts w:cs="Arial" w:ascii="Arial" w:hAnsi="Arial"/>
          <w:b/>
          <w:i/>
          <w:color w:val="FF0000"/>
        </w:rPr>
        <w:t>↓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Raž A: 133,50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  <w:lang w:val="en-US" w:eastAsia="en-US"/>
        </w:rPr>
        <w:tab/>
        <w:tab/>
        <w:tab/>
        <w:t>Jačmeň kŕmny: 127,67 €/t</w:t>
        <w:tab/>
      </w:r>
      <w:r>
        <w:rPr>
          <w:rFonts w:cs="Arial" w:ascii="Arial" w:hAnsi="Arial"/>
          <w:b/>
          <w:i/>
          <w:color w:val="FF0000"/>
        </w:rPr>
        <w:t>↓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19.3. 2015:</w:t>
      </w:r>
    </w:p>
    <w:tbl>
      <w:tblPr>
        <w:tblW w:w="95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83"/>
        <w:gridCol w:w="1397"/>
        <w:gridCol w:w="1663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6,0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4,0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nheim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195,-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1,00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82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9,4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,4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,4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rdeaux 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↑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0,44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Rotterdam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</w:rPr>
              <w:t>185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F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5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F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↑ </w:t>
            </w:r>
            <w:r>
              <w:rPr>
                <w:rFonts w:cs="Arial" w:ascii="Arial" w:hAnsi="Arial"/>
                <w:sz w:val="22"/>
                <w:szCs w:val="22"/>
              </w:rPr>
              <w:t>17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189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177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2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7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Priemern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17,7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2,8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9,8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3,9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2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Navarra 180,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175,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2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Bolog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3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8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94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95,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9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,5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8,0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8,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cs="Arial" w:ascii="Arial" w:hAnsi="Arial"/>
                <w:sz w:val="22"/>
                <w:szCs w:val="22"/>
              </w:rPr>
              <w:t>147,5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X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8,36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2,0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2,4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o GEX 174,3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,9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o GEX 133,71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0,6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3,2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4,5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3,0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0,75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c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B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,7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enia 161,9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enia 126,5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B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↑ </w:t>
            </w:r>
            <w:r>
              <w:rPr>
                <w:rFonts w:cs="Arial" w:ascii="Arial" w:hAnsi="Arial"/>
                <w:sz w:val="22"/>
                <w:szCs w:val="22"/>
              </w:rPr>
              <w:t>170,88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4,6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7,92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1,2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1,7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5,88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Cordoba (IT): 330,00; Bologna (IT): 360,50; Serres (GR): 295,- €/t.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Hamburg (DE): 155,00 €/t; Brno (CZ): gex 138,99 €/t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ítajte ďalej: aktuálne ceny na Slovensku a odhady produkcie obilnín v EÚ na rok 2015 podľa COPA-COGECA..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360"/>
        <w:ind w:left="1701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29590</wp:posOffset>
                </wp:positionV>
                <wp:extent cx="920750" cy="879475"/>
                <wp:effectExtent l="5715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9480"/>
                          <a:chOff x="0" y="0"/>
                          <a:chExt cx="920880" cy="87948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444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144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243720"/>
                              <a:ext cx="374040" cy="45036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60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9648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45pt;width:72.05pt;height:60.5pt" coordorigin="0,-669" coordsize="1441,1210">
                <v:rect id="shape_0" fillcolor="white" stroked="t" o:allowincell="f" style="position:absolute;left:0;top:-547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669;width:986;height:1210">
                  <v:group id="shape_0" style="position:absolute;left:830;top:-14;width:611;height:555">
                    <v:oval id="shape_0" fillcolor="#ff9900" stroked="f" o:allowincell="f" style="position:absolute;left:830;top:-14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-9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-255;width:606;height:559">
                    <v:oval id="shape_0" fillcolor="#ff9900" stroked="f" o:allowincell="f" style="position:absolute;left:830;top:-251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-255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520;width:603;height:561">
                    <v:oval id="shape_0" fillcolor="#ff9900" stroked="f" o:allowincell="f" style="position:absolute;left:795;top:-515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521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-66;width:638;height:540">
                    <v:oval id="shape_0" fillcolor="#ff9900" stroked="f" o:allowincell="f" style="position:absolute;left:594;top:-32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-65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6;top:-314;width:632;height:545">
                    <v:oval id="shape_0" fillcolor="#ff9900" stroked="f" o:allowincell="f" style="position:absolute;left:639;top:-275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7;top:-313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2;top:-567;width:618;height:555">
                    <v:oval id="shape_0" fillcolor="#ff9900" stroked="f" o:allowincell="f" style="position:absolute;left:730;top:-518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2;top:-566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669;width:611;height:568">
                    <v:oval id="shape_0" fillcolor="#ff9900" stroked="f" o:allowincell="f" style="position:absolute;left:769;top:-608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669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Ceny obilnín na Sloven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2286000" cy="285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</w:t>
                              <w:br/>
                              <w:t>SSL – Stredoslovenský kraj;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5pt;mso-wrap-distance-left:9.05pt;mso-wrap-distance-right:9.05pt;mso-wrap-distance-top:0pt;mso-wrap-distance-bottom:0pt;margin-top:4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ysvetlivky: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SL – Západoslovenský kraj;</w:t>
                        <w:br/>
                        <w:t>SSL – Stredoslovenský kraj;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SL – Východoslovenský kraj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šenica – potravinárska</w:t>
                        <w:br/>
                        <w:t>triedy kvality E, A, B</w:t>
                        <w:br/>
                        <w:t>(STN 46 1100-2);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a (STN 46 1200-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čmeň – Sl. – sladovníc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STN 46 1100-5) 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y (STN 46 1200-3);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kurica kŕmna</w:t>
                        <w:br/>
                        <w:t>(STN 46 1200-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11.- 12.týždňu 2015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– 17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- 16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- 13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– 16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- 15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0 - 1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- 135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7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38"/>
        <w:gridCol w:w="1578"/>
        <w:gridCol w:w="1078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 – 2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65-170)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-19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0 – 160)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- 13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- 135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44"/>
        <w:gridCol w:w="172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- 12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- 12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6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e informácií: Ing. Urminský, Ing. Jakubička, Ing. Papp (ZSL); Ing. Slocik (SSL); Ing. Krajanec, (VSL)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ácie zo sveta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Európska organizácia farmárov a družstiev, COPA-COGECA, publikovala 13.3. 2015 informácie o očakávanej produkcii obilnín v tomto roku. Obilniny budú celkovo zasiate na 54 534 tis. ha, čo je o 3,6% menšia výmera ako vlani. Podobne sa tiež očakáva prepad úrody (o 4,5%), a tak celková produkcia obilia by mala byť nižšia až o 8% oproti roku 2014 (cca 293 916 tis. ton). Najvyšší pokles zaznamená EÚ u jačmeňa (-18% produkcie), u pšenice mäkkej to bude -6,5% a produkcia kukurice bude nižšia o 4,6%. Max Schulman, predseda pracovnej skupiny pre obilniny pri COPA-COGECA vidí dôvody očakávaného poklesu najmä v tom, že farmári sú zvlášť opatrní, aby tento rok predišli nadmerným kráteniam v rámci platieb a zároveň, aby splnili podmienky nových opatrení Spoločnej poľnohospodárskej politiky v rámci „zazeleňovania“. Navyše, stále nie sú vyjasnené pravidlá pre riadenie finančných trhov, ktoré stále chápu farmárov a družstvá ako „finančných operátorov“, hoci oni dodávajú na trh fyzické tovary. Pravidlá trhov (MiFid) musia byť jednoduchšie a umožniť farmárom flexibilitu pre uspokojenie dopytu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PA-COGECA tiež očakáva rapídny pokles produkcie repky olejky v tomto roku (asi o -7%), najmä z dôvodov zákazu používania ochranného prostriedku s látkou  neonicotinoid. To spôsobí len v Nemecku nižšiu úrodu o 1 mil. ton a vo Veľkej Británii je už tiež zasiahnutých vyše 40% porastov, ktoré by potrebovali ošetrenie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acovala: Ing. V. Debnárová, tajomník ZP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rumsmall1">
    <w:name w:val="forumsmall1"/>
    <w:qFormat/>
    <w:rPr>
      <w:sz w:val="9"/>
      <w:szCs w:val="9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CharChar">
    <w:name w:val=" Char Char1 Char Char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obilninari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51:00Z</dcterms:created>
  <dc:creator>Vladka Puškárová</dc:creator>
  <dc:description/>
  <cp:keywords/>
  <dc:language>en-US</dc:language>
  <cp:lastModifiedBy>PC</cp:lastModifiedBy>
  <cp:lastPrinted>2010-03-16T16:02:00Z</cp:lastPrinted>
  <dcterms:modified xsi:type="dcterms:W3CDTF">2015-03-20T11:00:00Z</dcterms:modified>
  <cp:revision>9</cp:revision>
  <dc:subject/>
  <dc:title>Združenie pestovateľov obilnín</dc:title>
</cp:coreProperties>
</file>