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20.7. 2015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20.7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20.7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potravinárska: 192,75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>(sept.´15)</w:t>
        <w:tab/>
        <w:t xml:space="preserve">Pšenica: 184,62 €/t 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sept.´15)</w:t>
      </w:r>
    </w:p>
    <w:p>
      <w:pPr>
        <w:pStyle w:val="Normal"/>
        <w:ind w:left="357" w:hanging="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Kukurica: 181,25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(aug.´15)</w:t>
        <w:tab/>
        <w:tab/>
        <w:tab/>
        <w:t xml:space="preserve">Kukurica: 143,78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sz w:val="22"/>
          <w:szCs w:val="22"/>
        </w:rPr>
        <w:t>(dec.´15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Jačmeň slad.: 214,00 €/t (nov.´15)</w:t>
        <w:tab/>
        <w:tab/>
        <w:t xml:space="preserve">  </w:t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20.7.: </w:t>
      </w:r>
      <w:r>
        <w:rPr>
          <w:rFonts w:cs="Arial" w:ascii="Arial" w:hAnsi="Arial"/>
          <w:sz w:val="22"/>
          <w:szCs w:val="22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>Pšenica potrav.: 165,13 €/t (aug.´15)</w:t>
        <w:tab/>
        <w:t>Pšenica kŕmna: 151,54 €/t (aug.´15)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>Jačmeň kŕmny: 136,00 €/t (aug.´15)</w:t>
        <w:tab/>
        <w:tab/>
        <w:t>Kukurica: 153,80 €/t (dec.´15)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</w:rPr>
        <w:t>Repka olej.: 365,90  €/t (aug.´15)</w:t>
        <w:tab/>
        <w:tab/>
        <w:t>Slnečnica: 356,17 €/t (okt.´15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cya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20.7. 2015 (júl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en-US" w:eastAsia="en-US"/>
        </w:rPr>
        <w:t xml:space="preserve">Pšenica potr. E: 158,47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Kukurica: 130,00 €/t </w:t>
      </w:r>
      <w:r>
        <w:rPr>
          <w:rFonts w:cs="Arial" w:ascii="Arial" w:hAnsi="Arial"/>
          <w:b/>
          <w:color w:val="008000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355</wp:posOffset>
                </wp:positionV>
                <wp:extent cx="1266190" cy="67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= 1,0889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F = 308,84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3.1pt;mso-wrap-distance-left:9.05pt;mso-wrap-distance-right:9.05pt;mso-wrap-distance-top:0pt;mso-wrap-distance-bottom:0pt;margin-top: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= 1,0889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UF = 308,84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šenica kŕmna: 137,40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  <w:lang w:val="en-US" w:eastAsia="en-US"/>
        </w:rPr>
        <w:tab/>
        <w:tab/>
        <w:t xml:space="preserve">Jačmeň slad.: 179,00 €/t </w:t>
      </w:r>
      <w:r>
        <w:rPr>
          <w:rFonts w:cs="Arial" w:ascii="Arial" w:hAnsi="Arial"/>
          <w:b/>
          <w:i/>
          <w:color w:val="FF0000"/>
        </w:rPr>
        <w:t>↓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Raž A: 129,67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ab/>
        <w:t>Jačmeň kŕmny: 135,50 €/t</w:t>
        <w:tab/>
      </w:r>
      <w:r>
        <w:rPr>
          <w:rFonts w:cs="Arial" w:ascii="Arial" w:hAnsi="Arial"/>
          <w:b/>
          <w:i/>
          <w:color w:val="FF0000"/>
        </w:rPr>
        <w:t>↓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green"/>
        </w:rPr>
        <w:t>k 16.7. 2015:</w:t>
      </w:r>
    </w:p>
    <w:tbl>
      <w:tblPr>
        <w:tblW w:w="95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83"/>
        <w:gridCol w:w="1397"/>
        <w:gridCol w:w="1663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6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6,0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heim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07,5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Rotterda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↓ </w:t>
            </w:r>
            <w:r>
              <w:rPr>
                <w:rFonts w:cs="Arial" w:ascii="Arial" w:hAnsi="Arial"/>
                <w:sz w:val="22"/>
                <w:szCs w:val="22"/>
              </w:rPr>
              <w:t>189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cs="Arial" w:ascii="Arial" w:hAnsi="Arial"/>
                <w:sz w:val="22"/>
                <w:szCs w:val="22"/>
              </w:rPr>
              <w:t>171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9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6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0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5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Priemern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3,1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6,4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5,8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09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Navarra 180,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181,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0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Bolog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2,5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1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97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95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5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Wels 142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58,3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49,7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cs="Arial" w:ascii="Arial" w:hAnsi="Arial"/>
                <w:sz w:val="22"/>
                <w:szCs w:val="22"/>
              </w:rPr>
              <w:t>139,1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6,2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169,9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,1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161,91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GEX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↓ </w:t>
            </w:r>
            <w:r>
              <w:rPr>
                <w:rFonts w:cs="Arial" w:ascii="Arial" w:hAnsi="Arial"/>
                <w:sz w:val="22"/>
                <w:szCs w:val="22"/>
              </w:rPr>
              <w:t>122,8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134,84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GEX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9,6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9,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5,3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5,5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4,55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Muteni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,6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145,4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,4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tanca </w:t>
            </w:r>
            <w:r>
              <w:rPr>
                <w:rFonts w:cs="Arial" w:ascii="Arial" w:hAnsi="Arial"/>
                <w:b/>
                <w:sz w:val="16"/>
                <w:szCs w:val="16"/>
              </w:rPr>
              <w:t>FOB</w:t>
            </w:r>
            <w:r>
              <w:rPr>
                <w:rFonts w:cs="Arial" w:ascii="Arial" w:hAnsi="Arial"/>
                <w:sz w:val="16"/>
                <w:szCs w:val="16"/>
              </w:rPr>
              <w:t xml:space="preserve"> 171,9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tanca </w:t>
            </w:r>
            <w:r>
              <w:rPr>
                <w:rFonts w:cs="Arial" w:ascii="Arial" w:hAnsi="Arial"/>
                <w:b/>
                <w:sz w:val="16"/>
                <w:szCs w:val="16"/>
              </w:rPr>
              <w:t>FOB</w:t>
            </w:r>
            <w:r>
              <w:rPr>
                <w:rFonts w:cs="Arial" w:ascii="Arial" w:hAnsi="Arial"/>
                <w:sz w:val="16"/>
                <w:szCs w:val="16"/>
              </w:rPr>
              <w:t xml:space="preserve"> 154,3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5,4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6,6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2,2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2,9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7,35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Cordoba (ES): 360,00; Serres (GR): 250,-; Bologna (IT): 334,50 €/t.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Hamburg (DE): 164,00; Brno (CZ): 136,53 €/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tajte ďalej: aktuálne ceny na Slovensku a informácie zo sveta..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36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29.- 30.týždňu 2015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– 165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- 16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– 14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- 14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– 1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3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7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38"/>
        <w:gridCol w:w="1578"/>
        <w:gridCol w:w="1078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- 1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4"/>
        <w:gridCol w:w="172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3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- 13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6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informácií: Ing. Urminský, Ing. Jakubička, Ing. Papp (ZSL); Ing. Slocik (SSL); Ing. Krajanec, (VSL)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cie zo sveta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Za ostatné dni americká vláda znížila svoje odhady úrod u hlavných plodín – pšenice, kukurice a sóje. Dôvodom sú najmä prudké dažde na konci jari a začiatku leta, ktoré tentoraz postihli neobvykle veľkú časť produkčných oblastí na pláňach aj v tzv. „cornbelt“ (páse kukuričiarskej oblasti). Nadpriemerné zrážky mali negatívny dopad na porasty – neskoré siatie kukurice, vyplavenie už osiatych polí a poškodenie pšeníc tesne pred zberom. To spôsobilo, že vo veľmi krátkom čase došlo k rekordnému zvýšeniu cien na trhoch týchto komodít a k nestabilit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h USA je citlivý na globálne dianie v rámci hlavných poľnohospodárskych komodít i na finančných trhoch. Krajiny vo svete rátajú s dovozmi zrnín zo Spojených štátov, ale ak cena a ponuka sú výhodnejšie napríklad v Brazílii, pocítia to aj na trhoch v USA. Vývozy zo Spojených štátov tiež ovplyvní aj aktuálne posilňujúci kurz US dolára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. Debnárová, tajomník ZPO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rumsmall1">
    <w:name w:val="forumsmall1"/>
    <w:qFormat/>
    <w:rPr>
      <w:sz w:val="9"/>
      <w:szCs w:val="9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Char">
    <w:name w:val=" Char Char1 Char Char Char Char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obilninari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48:00Z</dcterms:created>
  <dc:creator>Vladka Puškárová</dc:creator>
  <dc:description/>
  <cp:keywords/>
  <dc:language>en-US</dc:language>
  <cp:lastModifiedBy>PC</cp:lastModifiedBy>
  <cp:lastPrinted>2010-03-16T16:02:00Z</cp:lastPrinted>
  <dcterms:modified xsi:type="dcterms:W3CDTF">2015-07-20T10:31:00Z</dcterms:modified>
  <cp:revision>14</cp:revision>
  <dc:subject/>
  <dc:title>Združenie pestovateľov obilnín</dc:title>
</cp:coreProperties>
</file>