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.12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.1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.1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ejka: 377,7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feb.´14)</w:t>
        <w:tab/>
        <w:tab/>
        <w:tab/>
        <w:t xml:space="preserve">Pšenica: 181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sz w:val="22"/>
          <w:szCs w:val="22"/>
        </w:rPr>
        <w:t xml:space="preserve">  (mar.´14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209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jan.´14)</w:t>
        <w:tab/>
        <w:t xml:space="preserve">Kukurica: 114,75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80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jan.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08,50 €/t (máj´14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.1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00,5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máj´14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.12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Pšenica potr.: 179,34 €/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(mar.´14)</w:t>
        <w:tab/>
        <w:tab/>
        <w:t>Pšenica kŕmna: 168,40 €/t (mar.´14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60,41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(máj´14)</w:t>
        <w:tab/>
        <w:tab/>
        <w:t>Slnečnica: 322,82 €/t (mar.´14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.12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611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27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1,10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611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27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1,10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2,82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40,99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6,9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207,33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17,73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 xml:space="preserve">Jačmeň kŕmny: 138,75 €/t </w:t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8.11. 2013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620"/>
        <w:gridCol w:w="144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7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7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3,7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aux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2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20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20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95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70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8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4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8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6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n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↓ </w:t>
            </w:r>
            <w:r>
              <w:rPr>
                <w:rFonts w:cs="Arial" w:ascii="Arial" w:hAnsi="Arial"/>
                <w:sz w:val="16"/>
                <w:szCs w:val="16"/>
              </w:rPr>
              <w:t>183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44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4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4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2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0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88,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46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52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4,1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8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7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10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30,00; Cordoba (ES): 240,00; La Pallice (FR): 254,72; Milano (IT): 268,50 €/t; 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Brno (CZ): 133,00 €/t; Hamburg (DE): 169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pt;width:72.05pt;height:60.45pt" coordorigin="0,-194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4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2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7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9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4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9.- 50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- 16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5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4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3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3-12-02T12:00:00Z</dcterms:modified>
  <cp:revision>11</cp:revision>
  <dc:subject/>
  <dc:title>Združenie pestovateľov obilnín</dc:title>
</cp:coreProperties>
</file>