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9.03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9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62,25 €/t (máj´13)</w:t>
        <w:tab/>
        <w:tab/>
        <w:tab/>
        <w:t xml:space="preserve">Pšenica: 202,56 €/t </w:t>
      </w:r>
      <w:r>
        <w:rPr>
          <w:rFonts w:cs="Arial" w:ascii="Arial" w:hAnsi="Arial"/>
          <w:sz w:val="22"/>
          <w:szCs w:val="22"/>
        </w:rPr>
        <w:t>(máj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35,50 €/t (máj´13)</w:t>
        <w:tab/>
        <w:tab/>
        <w:t>Kukurica: 204,66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25,00 €/t (jún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5,00 €/t (máj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9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32,42 €/t (máj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9.3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.: 215,68 €/t (máj´13)</w:t>
        <w:tab/>
        <w:t>Repka: 472,05 €/t (máj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9.3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929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562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7,17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929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562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7,17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>Pšenica: 204,75 €/t</w:t>
        <w:tab/>
        <w:tab/>
        <w:t xml:space="preserve">Kukurica: 193,00 €/t </w:t>
      </w:r>
      <w:r>
        <w:rPr>
          <w:rFonts w:cs="Arial" w:ascii="Arial" w:hAnsi="Arial"/>
          <w:i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15.3. = 462,50 €/t; Pondelok 18.3. = 462,00 €/t  </w:t>
      </w:r>
      <w:r>
        <w:rPr>
          <w:rFonts w:cs="Arial" w:ascii="Arial" w:hAnsi="Arial"/>
          <w:sz w:val="20"/>
          <w:szCs w:val="20"/>
        </w:rPr>
        <w:t>(repka-máj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4.3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7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eim 239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6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8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3,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4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43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5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64,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29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9,4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7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ilano 24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3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8,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2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27,9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9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7,0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5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9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39,5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26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12,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55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6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67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1,50; La Pallice (FR): 272,44 €/t; Zaragoza (ES): 275,00 €/t; Viedeň (AT): 276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04,00 €/t; Brno (CZ): 211,62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obilnín vo svete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1.- 12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–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3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– 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– 23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ceny obilia v USD/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14947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at – pšenic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Sea Milling – oblasť Čierneho mora, potravinárska pš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 Rouen – v prístave Rouen, Francúzsko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 Bordeaux – v prístave Bord., Franc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 SRW Gulf – mäkká červená ozimná pš. v Mexickom zálive US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 3YC Gulf – žltá kukurica v Mexickom zálive US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quotation – bez úd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07.7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at – pšenic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 Sea Milling – oblasť Čierneho mora, potravinárska pš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 Rouen – v prístave Rouen, Francúzsko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 Bordeaux – v prístave Bord., Franc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 SRW Gulf – mäkká červená ozimná pš. v Mexickom zálive US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 3YC Gulf – žltá kukurica v Mexickom zálive US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quotation – bez ú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4572635" cy="2618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Európska Komisia, mar. 2013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3-19T09:44:00Z</dcterms:modified>
  <cp:revision>8</cp:revision>
  <dc:subject/>
  <dc:title>Združenie pestovateľov obilnín</dc:title>
</cp:coreProperties>
</file>