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9.2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9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9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2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 xml:space="preserve">Pšenica: 152,72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46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ab/>
        <w:tab/>
        <w:t xml:space="preserve">Kukurica: 121,1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56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áj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9.2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84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ab/>
        <w:t>Repka: 342,50 €/t (mar.´16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35,71 €/t (aug.´16)</w:t>
        <w:tab/>
        <w:tab/>
        <w:t>Jačmeň kŕmny: 136,35 €/t (aug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138,94 €/t (mar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9.2. 2015 (marec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4,2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64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08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9,49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084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9,49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6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4,75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3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40,33 €/t</w:t>
        <w:tab/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9.2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178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5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3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arr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2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9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1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6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140,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25,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51,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18,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43,4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9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5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1,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2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3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4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55,00 €/t; Bologna (IT): 250,50 €/t; Serres (GR): 225,- €/t; Viedeň (AT): 263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39,00 €/t; Praha (CZ): 161,45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mallCaps/>
        </w:rPr>
        <w:t>k 7.- 8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ľa AMIS - monitoringu trhu zo začiatku februára t.r. sa mierne upravili odhady pre hospodársky rok 2015/16. Svetová produkcia pšenice je 737 mil. ton (ponuka 943 mil. t), kým spotreba 729 mil. t. Obchod sa mierne znížil (na 151 mil. t) kvôli nižším dovozom do Maroka, Iránu a Turecka. Konečné zásoby pšenice vo svete sú na úrovni 211 mil. t, teda najvyššie za ostatných 13 rokov. Produkcia kukurice vo svete je 1004 mil. ton (ponuka 1220 mil. t) a spotreba 1001 mil. t. Obchod mierne vzrástol vďaka dovozom do Vietnamu a Juhoafrickej republiky. Konečné zásoby kukurice sa znížili na 219 mil. t, kvôli poklesu v Brazílii a revidovaným pohybom v EÚ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vernej pologuli sú všeobecne priaznivé klimatické podmienky, s výnimkou Indie. Fenomén El Niño kulminoval na prelome novembra a decembra 2015 a ukončí svoj vplyv až v júni. Produkčná sezóna v Južnej Afrike bola charakteristická suchom (niektoré oblasti zasiahlo najväčšie sucho od r.1981). Preto tu produkcia kukurice klesla o 35% a budú potrebné dovozy na uspokojenie potreby. Suché počasie pokračuje aj v Juhovýchodnej Ázii a naprieč severných oblastí Južnej Afriky a Brazílie. Naopak juhovýchodná Brazília a Uruguaj majú prebytok zrážok. V Spojených štátoch majú západné a južné štáty vlhkejšie obdobie, z čoho profituje najmä Kalifornia. Niekoľkoročný deficit zrážok (2012-2015) to však nenahradí. V rámci krajín Európskej únie a západu Ruskej federácie sa neočakávajú žiadne negatívne dopady aktuálnych klimatických podmienok.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Vladka Puškárová</dc:creator>
  <dc:description/>
  <dc:language>en-US</dc:language>
  <cp:lastModifiedBy>durak</cp:lastModifiedBy>
  <cp:lastPrinted>2010-03-16T16:02:00Z</cp:lastPrinted>
  <dcterms:modified xsi:type="dcterms:W3CDTF">2016-02-22T09:00:00Z</dcterms:modified>
  <cp:revision>2</cp:revision>
  <dc:subject/>
  <dc:title>Združenie pestovateľov obilnín</dc:title>
</cp:coreProperties>
</file>