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18.11. 2014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18.11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18.11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337,75 €/t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 xml:space="preserve"> (feb.´15)</w:t>
        <w:tab/>
        <w:tab/>
        <w:tab/>
        <w:t xml:space="preserve">Pšenica: 160,53 €/t 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ec.´14)</w:t>
      </w:r>
    </w:p>
    <w:p>
      <w:pPr>
        <w:pStyle w:val="Normal"/>
        <w:ind w:left="357" w:hanging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Pšenica potravinárska: 173,75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(jan.´15)</w:t>
        <w:tab/>
        <w:t xml:space="preserve">Kukurica: 108,37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sz w:val="22"/>
          <w:szCs w:val="22"/>
        </w:rPr>
        <w:t>(dec.´14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ukurica: 150,25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jan.´15)</w:t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Jačmeň sladov.: (213,50 €/t)</w:t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18.11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156,68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 xml:space="preserve">(jan.´15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18.11.´14: </w:t>
      </w:r>
      <w:r>
        <w:rPr>
          <w:rFonts w:cs="Arial" w:ascii="Arial" w:hAnsi="Arial"/>
          <w:sz w:val="22"/>
          <w:szCs w:val="22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kurica: 127,32 €/t (dec.´14)</w:t>
        <w:tab/>
        <w:tab/>
        <w:t>Slnečnica: 330,56 €/t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cya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3.11. 2014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5143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2514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7994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305,54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4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2514 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7994  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305,54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 xml:space="preserve">Pšenica potr. E: 146,00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 xml:space="preserve">Kukurica: 101,20 €/t </w:t>
      </w:r>
      <w:r>
        <w:rPr>
          <w:rFonts w:cs="Arial" w:ascii="Arial" w:hAnsi="Arial"/>
          <w:b/>
          <w:color w:val="FF0000"/>
        </w:rPr>
        <w:t>↓</w: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šenica kŕmna: 112,17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 xml:space="preserve">Jačmeň slad.: 167,25 €/t </w:t>
      </w:r>
      <w:r>
        <w:rPr>
          <w:rFonts w:cs="Arial" w:ascii="Arial" w:hAnsi="Arial"/>
          <w:b/>
          <w:i/>
          <w:color w:val="FF0000"/>
        </w:rPr>
        <w:t>↓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Raž A: 121,50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ab/>
        <w:t>Jačmeň kŕmny: 109,25 €/t</w:t>
        <w:tab/>
      </w:r>
      <w:r>
        <w:rPr>
          <w:rFonts w:cs="Arial" w:ascii="Arial" w:hAnsi="Arial"/>
          <w:b/>
          <w:color w:val="FF0000"/>
        </w:rPr>
        <w:t>↓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18.11. 2014:</w:t>
      </w:r>
    </w:p>
    <w:tbl>
      <w:tblPr>
        <w:tblW w:w="9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83"/>
        <w:gridCol w:w="1397"/>
        <w:gridCol w:w="1663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3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9,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Mannheim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04,5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9,00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9,7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144,7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Rotterda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0,5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8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9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6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priemern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7,7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7,9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5,5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9,8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03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Navarra 175,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66,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Bolog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1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9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3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1,1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45,6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↓</w:t>
            </w:r>
            <w:r>
              <w:rPr>
                <w:rFonts w:cs="Arial" w:ascii="Arial" w:hAnsi="Arial"/>
                <w:sz w:val="22"/>
                <w:szCs w:val="22"/>
              </w:rPr>
              <w:t>132,6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 </w:t>
            </w:r>
            <w:r>
              <w:rPr>
                <w:rFonts w:cs="Arial" w:ascii="Arial" w:hAnsi="Arial"/>
                <w:sz w:val="22"/>
                <w:szCs w:val="22"/>
              </w:rPr>
              <w:t>122,9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,2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8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9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4,8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9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9,7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9,5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33,9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c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2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18,0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152,2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B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 </w:t>
            </w:r>
            <w:r>
              <w:rPr>
                <w:rFonts w:cs="Arial" w:ascii="Arial" w:hAnsi="Arial"/>
                <w:sz w:val="22"/>
                <w:szCs w:val="22"/>
              </w:rPr>
              <w:t>145,67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6,2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27,1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3,1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3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8,5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5,99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Thessaloniki (GR): 360,00; Milano (IT): 413,00; Cordoba (ES): 400,00;</w:t>
        <w:br/>
        <w:t>La Pallice (FR): 445,72 €/t.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Praha (CZ): 148,97; Hamburg (DE): 158,00 €/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... (obchoduje sa len minimálne)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46.- 47.týždňu 2014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– 16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6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5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- 15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4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- 1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64"/>
        <w:gridCol w:w="1620"/>
        <w:gridCol w:w="900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– 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5-170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-19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0 – 160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- 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4"/>
        <w:gridCol w:w="172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- 11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- 10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6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Jakubička, Ing. Papp (ZSL); Ing. Slocik (SSL); Ing. Krajanec, (VSL)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. Debnárová, tajomník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rumsmall1">
    <w:name w:val="forumsmall1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">
    <w:name w:val="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6:00Z</dcterms:created>
  <dc:creator>Vladka Puškárová</dc:creator>
  <dc:description/>
  <cp:keywords/>
  <dc:language>en-US</dc:language>
  <cp:lastModifiedBy>PC</cp:lastModifiedBy>
  <cp:lastPrinted>2010-03-16T16:02:00Z</cp:lastPrinted>
  <dcterms:modified xsi:type="dcterms:W3CDTF">2014-11-19T11:18:00Z</dcterms:modified>
  <cp:revision>13</cp:revision>
  <dc:subject/>
  <dc:title>Združenie pestovateľov obilnín</dc:title>
</cp:coreProperties>
</file>