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8.11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80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feb.´14)</w:t>
        <w:tab/>
        <w:tab/>
        <w:tab/>
        <w:t xml:space="preserve">Pšenica: 176,71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sz w:val="22"/>
          <w:szCs w:val="22"/>
        </w:rPr>
        <w:t xml:space="preserve">  (dec.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205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jan.´14)</w:t>
        <w:tab/>
        <w:t xml:space="preserve">Kukurica: 114,13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74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jan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-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8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0,5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áj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5.11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297,54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dec.´13)</w:t>
        <w:tab/>
        <w:tab/>
        <w:t xml:space="preserve">Kukurica: 143,70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dec.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8.11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46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7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8,41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460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77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8,41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>Pšenica potr. E: 153,45 €/t</w:t>
        <w:tab/>
        <w:tab/>
        <w:t xml:space="preserve">Kukurica: 141,77 €/t 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šenica kŕmna: 137,35 €/t</w:t>
        <w:tab/>
        <w:tab/>
        <w:t>Jačmeň slad.: 207,46 €/t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>Raž A: 118,04 €/t</w:t>
        <w:tab/>
        <w:tab/>
        <w:tab/>
        <w:t xml:space="preserve">Jačmeň kŕmny: 138,75 €/t 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4.11. 2013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620"/>
        <w:gridCol w:w="144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6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3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stol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213,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94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 xml:space="preserve"> 174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4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3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8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8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7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4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89,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55,3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4,9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30,00; Cordoba (ES): 240,00; La Pallice (FR): 245,72; Milano (IT): 267,5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Brno (CZ): 139,98 €/t; Hamburg (DE): 168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správy z Bruselu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7.- 48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y z Bruselu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generácie biopalív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francúzskom prístave Le Havre nedávno otvorili novú továreň na recykláciu živočíšnych tukov, ktoré boli predtým spaľované. Partnerom je spol. Intermaché, prvá skupina „agro-food“ vo Francúzsku a Saria, podnik spravujúci predovšetkým sektor tukov a potravín. Tento spoločný podnik s investíciou 40 mil. € má spočiatku produkovať 75 000 t biopalív ročne. Surovinou majú byť najmä použité potravinové oleje, ale tiež vyše 80 000 t zvyškov živočíšnych tukov zhromažďovaných z jatiek po celom Francúzsku. Spoločnosť už žiada od vlády zvýšenie limitu pre miešanie esterov z živočíšnych tukov (v súčasnosti je 0,35%), cieľom je 7% podiel.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Sezónni pracovníci podľa novej európskej smernic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še troch rokoch rokovaní sa Rada a Európsky Parlament dohodli na novej smernici, ktorá má harmonizovať podmienky vstupu a práva pracovníkov (migrační) v rámci sezónnych prác a má byť nástrojom na boj s ilegálnou prácou. Smernica je platná v celej EÚ, no členské štáty si môžu nastaviť výšku počtu vstupov, ale aj odmietnuť ich v prípade, ak je k dispozícii pracovná sila v EÚnii. Taktiež sa štát môže rozhodnúť na počte maximálnej dĺžky pobytu (5-9 mesiacov ročne), podmienky pre pracovníkov (platy, prepustenie, dĺžka pracovnej doby, dovolenky atď.), bezpečnosť a ochranu zdravia apod. Keďže ide o dočasných sezónnych pracovníkov z tretích krajín, nemusia pre nich členské krajiny aplikovať rovnaké pravidlá, čo sa týka podpory v nezamestnanosti, rodinné podpory, či iné fiškálne výhod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droj: Karel Matoušek, bruselský spravodajca SPPK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4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11-18T08:46:00Z</dcterms:modified>
  <cp:revision>10</cp:revision>
  <dc:subject/>
  <dc:title>Združenie pestovateľov obilnín</dc:title>
</cp:coreProperties>
</file>