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8.3. 2016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8.3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8.3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potravinárska: 153,50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</w:rPr>
        <w:t xml:space="preserve"> (máj´16)</w:t>
        <w:tab/>
        <w:t xml:space="preserve">Pšenica: 150,41 €/t 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máj´16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Kukurica: 153,50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</w:rPr>
        <w:t xml:space="preserve"> (jún´16)</w:t>
        <w:tab/>
        <w:tab/>
        <w:tab/>
        <w:t xml:space="preserve">Kukurica: 120,00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máj´16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ka ol.: 356,50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</w:rPr>
        <w:t xml:space="preserve"> (máj´16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18.3.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24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134,40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€/t (máj´16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8.3. 2015 (apríl ´16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51,15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Kukurica: 153,74 €/t </w:t>
      </w:r>
      <w:r>
        <w:rPr>
          <w:rFonts w:cs="Arial" w:ascii="Arial" w:hAnsi="Arial"/>
          <w:b/>
          <w:color w:val="FF0000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355</wp:posOffset>
                </wp:positionV>
                <wp:extent cx="126619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= 1,127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F = 310,32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lang w:val="en-US" w:eastAsia="en-US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1pt;mso-wrap-distance-left:9.05pt;mso-wrap-distance-right:9.05pt;mso-wrap-distance-top:0pt;mso-wrap-distance-bottom:0pt;margin-top: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= 1,1279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F = 310,32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B050"/>
                          <w:lang w:val="en-US" w:eastAsia="en-US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32,55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Jačmeň slad.: 136,75 €/t </w:t>
      </w:r>
      <w:r>
        <w:rPr>
          <w:rFonts w:cs="Arial" w:ascii="Arial" w:hAnsi="Arial"/>
          <w:b/>
          <w:color w:val="FF0000"/>
        </w:rPr>
        <w:t>↓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31,09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ab/>
        <w:t>Jačmeň kŕmny: 128,80 €/t</w:t>
        <w:tab/>
      </w:r>
      <w:r>
        <w:rPr>
          <w:rFonts w:cs="Arial" w:ascii="Arial" w:hAnsi="Arial"/>
          <w:b/>
          <w:color w:val="FF0000"/>
        </w:rPr>
        <w:t>↓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green"/>
        </w:rPr>
        <w:t>k 17.3. 2015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595"/>
        <w:gridCol w:w="146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7,25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9,5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175,-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1,5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3,4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5,4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1,4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145,9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53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sz w:val="22"/>
                <w:szCs w:val="22"/>
              </w:rPr>
              <w:t xml:space="preserve"> 146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IF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5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3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1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0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9,7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1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3,8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60,2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6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69,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66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3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9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32,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12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5,1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3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3,4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3,9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6,6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8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5,6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c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B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0,7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30,5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22,0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,1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5,5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1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,4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2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Cordoba (ES): 235,00 €/t; Bologna (IT): 238,50 €/t; Serres (GR): 210,- €/t; 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38,00 €/t; Praha (CZ): 150,15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 a informácie zo sveta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720" w:hanging="0"/>
        <w:rPr/>
      </w:pPr>
      <w:r>
        <w:rPr>
          <w:rFonts w:cs="Arial" w:ascii="Arial" w:hAnsi="Arial"/>
          <w:b/>
          <w:smallCaps/>
        </w:rPr>
        <w:t>k 11.- 12.týždňu 2016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– 15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- 15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– 1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čmeň sladovnícky / kŕmny</w:t>
      </w:r>
    </w:p>
    <w:tbl>
      <w:tblPr>
        <w:tblW w:w="4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1364"/>
        <w:gridCol w:w="1231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- 145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- 14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e zo svet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urz EURO/USD aj cena ropy, po miernom náraste opäť klesá (k 17.3. 2016 bol kurz 1,10 a ropa za 39 USD/barrel). V prvých troch mesiacoch tohto roka ceny obilnín postupne klesali, aj keď v ostatných dňoch na svetových trhoch mierne oživili. V tomto roku je počasie silne pod vplyvom fenoménu El Niño, ktorý v niektorých častiach sveta (napr. v Afrike a Južnej Amerike) spôsobuje extrémny nedostatok zrážok a v iných častiach zasa nadmerné vlhko. Dalo by sa predpokladať, že tohtoročná produkcia obilnín vo svete napokon pomôže znížiť ich svetové zásoby. No v dnešnej situácii predpovedať priebeh a výsledok svetovej produkcie obilnín v hospodárskom roku 2016/17 je takmer nereálnou úloho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9:20:00Z</dcterms:created>
  <dc:creator>Vladka Puškárová</dc:creator>
  <dc:description/>
  <cp:keywords/>
  <dc:language>en-US</dc:language>
  <cp:lastModifiedBy>Vladimíra Debnárová</cp:lastModifiedBy>
  <cp:lastPrinted>2010-03-16T16:02:00Z</cp:lastPrinted>
  <dcterms:modified xsi:type="dcterms:W3CDTF">2016-03-20T10:05:00Z</dcterms:modified>
  <cp:revision>5</cp:revision>
  <dc:subject/>
  <dc:title>Združenie pestovateľov obilnín</dc:title>
</cp:coreProperties>
</file>