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17.05. 2013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17.5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16.5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Repka olejka: 437,75 €/t (aug.´13)</w:t>
        <w:tab/>
        <w:tab/>
        <w:tab/>
        <w:t xml:space="preserve">Pšenica: 196,00 €/t </w:t>
      </w:r>
      <w:r>
        <w:rPr>
          <w:rFonts w:cs="Arial" w:ascii="Arial" w:hAnsi="Arial"/>
          <w:sz w:val="22"/>
          <w:szCs w:val="22"/>
        </w:rPr>
        <w:t>(júl´13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šenica potravinárska: 209,00 €/t (nov.´13)</w:t>
        <w:tab/>
        <w:tab/>
        <w:t>Kukurica: 182,87 €/t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Kukurica: 216,00 €/t (jún´13)</w:t>
        <w:tab/>
        <w:tab/>
        <w:tab/>
        <w:t xml:space="preserve">  </w:t>
        <w:tab/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Jačmeň sladov.: 247,00 €/t (nov.´13)</w:t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Londý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b/>
        </w:rPr>
        <w:t xml:space="preserve"> k 17.5.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šenica kŕmna: 212,00 €/t (nov.´13) </w:t>
      </w:r>
      <w:r>
        <w:rPr>
          <w:rFonts w:cs="Arial" w:ascii="Arial" w:hAnsi="Arial"/>
          <w:sz w:val="22"/>
          <w:szCs w:val="22"/>
          <w:u w:val="single"/>
        </w:rPr>
        <w:t>Zdroj: Euronext.liffe Pari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Budapešť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</w:rPr>
        <w:t xml:space="preserve">k 17.5.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šenica kŕmna: 179,00 €/t (aug.´13)</w:t>
        <w:tab/>
        <w:tab/>
        <w:t>Jačmeň kŕmny: 184,16 €/t (aug.´13)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ukurica: 199,65 €/t (júl´13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 17.5. 2013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188595</wp:posOffset>
                </wp:positionV>
                <wp:extent cx="1266190" cy="86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1,2890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lang w:val="en-US" w:eastAsia="en-US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BP 0,8455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US" w:eastAsia="en-US"/>
                              </w:rPr>
                              <w:t>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UF 290,51  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US" w:eastAsia="en-US"/>
                              </w:rPr>
                              <w:t>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8.45pt;mso-wrap-distance-left:9.05pt;mso-wrap-distance-right:9.05pt;mso-wrap-distance-top:0pt;mso-wrap-distance-bottom:0pt;margin-top:14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1,2890   </w:t>
                      </w:r>
                      <w:r>
                        <w:rPr>
                          <w:rFonts w:cs="Arial" w:ascii="Arial" w:hAnsi="Arial"/>
                          <w:color w:val="008000"/>
                          <w:lang w:val="en-US" w:eastAsia="en-US"/>
                        </w:rPr>
                        <w:t>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BP 0,8455   </w:t>
                      </w:r>
                      <w:r>
                        <w:rPr>
                          <w:rFonts w:cs="Arial" w:ascii="Arial" w:hAnsi="Arial"/>
                          <w:color w:val="FF0000"/>
                          <w:lang w:val="en-US" w:eastAsia="en-US"/>
                        </w:rPr>
                        <w:t>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UF 290,51  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lang w:val="en-US" w:eastAsia="en-US"/>
                        </w:rPr>
                        <w:t>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lang w:val="en-US" w:eastAsia="en-US"/>
        </w:rPr>
        <w:t xml:space="preserve">Pšenica: 179,58 €/t </w:t>
      </w:r>
      <w:r>
        <w:rPr>
          <w:rFonts w:cs="Arial" w:ascii="Arial" w:hAnsi="Arial"/>
          <w:color w:val="FF0000"/>
          <w:lang w:val="en-US" w:eastAsia="en-US"/>
        </w:rPr>
        <w:t>▼</w:t>
      </w:r>
      <w:r>
        <w:rPr>
          <w:rFonts w:cs="Arial" w:ascii="Arial" w:hAnsi="Arial"/>
          <w:lang w:val="en-US" w:eastAsia="en-US"/>
        </w:rPr>
        <w:tab/>
        <w:tab/>
        <w:t>Kukurica: 184,00 €/t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</w:rPr>
        <w:t>Arimex Bratislava, spol. s r.o.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Zdroj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arimex.sk</w:t>
        </w:r>
      </w:hyperlink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torok 14.5. = 430,50 €/t; Streda 15.5. = 432,00 €/t; </w:t>
      </w:r>
      <w:r>
        <w:rPr>
          <w:rFonts w:cs="Arial" w:ascii="Arial" w:hAnsi="Arial"/>
          <w:sz w:val="20"/>
          <w:szCs w:val="20"/>
        </w:rPr>
        <w:t>(repka-aug.´13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yellow"/>
        </w:rPr>
        <w:t>k 16.5. 2013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518"/>
        <w:gridCol w:w="1440"/>
        <w:gridCol w:w="1422"/>
        <w:gridCol w:w="1458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28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z w:val="22"/>
                <w:szCs w:val="22"/>
              </w:rPr>
              <w:t>240,0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z w:val="22"/>
                <w:szCs w:val="22"/>
              </w:rPr>
              <w:t>240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heim 246,50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z w:val="22"/>
                <w:szCs w:val="22"/>
              </w:rPr>
              <w:t>208,00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244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z w:val="22"/>
                <w:szCs w:val="22"/>
              </w:rPr>
              <w:t>247,3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z w:val="22"/>
                <w:szCs w:val="22"/>
              </w:rPr>
              <w:t>224,3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,3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deaux 215,8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 Nederland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Brusel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z w:val="22"/>
                <w:szCs w:val="22"/>
              </w:rPr>
              <w:t>253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z w:val="22"/>
                <w:szCs w:val="22"/>
              </w:rPr>
              <w:t>24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z w:val="22"/>
                <w:szCs w:val="22"/>
              </w:rPr>
              <w:t>223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Londý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z w:val="22"/>
                <w:szCs w:val="22"/>
              </w:rPr>
              <w:t>249,0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B</w:t>
            </w:r>
            <w:r>
              <w:rPr>
                <w:rFonts w:cs="Arial" w:ascii="Arial" w:hAnsi="Arial"/>
                <w:sz w:val="22"/>
                <w:szCs w:val="22"/>
              </w:rPr>
              <w:t xml:space="preserve"> 231,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B </w:t>
            </w:r>
            <w:r>
              <w:rPr>
                <w:rFonts w:cs="Arial" w:ascii="Arial" w:hAnsi="Arial"/>
                <w:sz w:val="22"/>
                <w:szCs w:val="22"/>
              </w:rPr>
              <w:t>190,49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Segovia 275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230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Milano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69,5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53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5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244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,2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,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,2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,58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 (dod.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,6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,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,16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,1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,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,3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,09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 Muteni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,0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,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,9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,3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,2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,1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,98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,7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,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,22</w:t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čky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, </w:t>
      </w:r>
      <w:r>
        <w:rPr>
          <w:rFonts w:cs="Arial" w:ascii="Arial" w:hAnsi="Arial"/>
          <w:b/>
          <w:sz w:val="20"/>
          <w:szCs w:val="20"/>
        </w:rPr>
        <w:t>FOB</w:t>
      </w:r>
      <w:r>
        <w:rPr>
          <w:rFonts w:cs="Arial" w:ascii="Arial" w:hAnsi="Arial"/>
          <w:sz w:val="20"/>
          <w:szCs w:val="20"/>
        </w:rPr>
        <w:t xml:space="preserve"> = „free on board“ – naložené na loď, </w:t>
      </w:r>
      <w:r>
        <w:rPr>
          <w:rFonts w:cs="Arial" w:ascii="Arial" w:hAnsi="Arial"/>
          <w:b/>
          <w:sz w:val="20"/>
          <w:szCs w:val="20"/>
        </w:rPr>
        <w:t>GEX</w:t>
      </w:r>
      <w:r>
        <w:rPr>
          <w:rFonts w:cs="Arial" w:ascii="Arial" w:hAnsi="Arial"/>
          <w:sz w:val="20"/>
          <w:szCs w:val="20"/>
        </w:rPr>
        <w:t xml:space="preserve"> – „grains exchange quotation“ – kvotácia na burz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vrdá pšenica:</w:t>
      </w:r>
      <w:r>
        <w:rPr>
          <w:rFonts w:cs="Arial" w:ascii="Arial" w:hAnsi="Arial"/>
          <w:sz w:val="22"/>
          <w:szCs w:val="22"/>
        </w:rPr>
        <w:t xml:space="preserve"> Thessaloniki (GR): 260,00; Milano (IT): 305,50; Zaragoza (ES): 265,00 €/t; La Pallice (FR): 267,30 €/t; Viedeň (AT): 285,00 €/t;</w:t>
        <w:br/>
      </w:r>
      <w:r>
        <w:rPr>
          <w:rFonts w:cs="Arial" w:ascii="Arial" w:hAnsi="Arial"/>
          <w:b/>
          <w:sz w:val="22"/>
          <w:szCs w:val="22"/>
        </w:rPr>
        <w:t>Raž potrav.:</w:t>
      </w:r>
      <w:r>
        <w:rPr>
          <w:rFonts w:cs="Arial" w:ascii="Arial" w:hAnsi="Arial"/>
          <w:sz w:val="22"/>
          <w:szCs w:val="22"/>
        </w:rPr>
        <w:t xml:space="preserve"> Hamburg (DE): 195,00 €/t; Brno (CZ): 205,01 €/t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Ďalej čítajte: svetové ceny obilnín.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529590</wp:posOffset>
                </wp:positionV>
                <wp:extent cx="920750" cy="879475"/>
                <wp:effectExtent l="5715" t="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9480"/>
                          <a:chOff x="0" y="0"/>
                          <a:chExt cx="920880" cy="87948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444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144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564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920" y="243720"/>
                              <a:ext cx="374040" cy="45036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60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9648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3.45pt;width:72.05pt;height:60.5pt" coordorigin="0,-669" coordsize="1441,1210">
                <v:rect id="shape_0" fillcolor="white" stroked="t" o:allowincell="f" style="position:absolute;left:0;top:-547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669;width:986;height:1210">
                  <v:group id="shape_0" style="position:absolute;left:830;top:-14;width:611;height:555">
                    <v:oval id="shape_0" fillcolor="#ff9900" stroked="f" o:allowincell="f" style="position:absolute;left:830;top:-14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-9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-255;width:606;height:559">
                    <v:oval id="shape_0" fillcolor="#ff9900" stroked="f" o:allowincell="f" style="position:absolute;left:830;top:-251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-255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520;width:603;height:561">
                    <v:oval id="shape_0" fillcolor="#ff9900" stroked="f" o:allowincell="f" style="position:absolute;left:795;top:-515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521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-66;width:638;height:540">
                    <v:oval id="shape_0" fillcolor="#ff9900" stroked="f" o:allowincell="f" style="position:absolute;left:594;top:-32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-65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6;top:-314;width:632;height:545">
                    <v:oval id="shape_0" fillcolor="#ff9900" stroked="f" o:allowincell="f" style="position:absolute;left:639;top:-275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7;top:-313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2;top:-567;width:618;height:555">
                    <v:oval id="shape_0" fillcolor="#ff9900" stroked="f" o:allowincell="f" style="position:absolute;left:730;top:-518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2;top:-566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669;width:611;height:568">
                    <v:oval id="shape_0" fillcolor="#ff9900" stroked="f" o:allowincell="f" style="position:absolute;left:769;top:-608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669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eny obilnín na Slovens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52705</wp:posOffset>
                </wp:positionV>
                <wp:extent cx="2286000" cy="2857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ysvetlivky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L – Západoslovenský kraj;</w:t>
                              <w:br/>
                              <w:t>SSL – Stredoslovenský kraj;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SL – Východoslovenský kraj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šenica – potravinárska</w:t>
                              <w:br/>
                              <w:t>triedy kvality E, A, B</w:t>
                              <w:br/>
                              <w:t>(STN 46 1100-2)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a (STN 46 1200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čmeň – Sl. – sladovníc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TN 46 1100-5)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y (STN 46 1200-3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kurica kŕmna</w:t>
                              <w:br/>
                              <w:t>(STN 46 1200-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5pt;mso-wrap-distance-left:9.05pt;mso-wrap-distance-right:9.05pt;mso-wrap-distance-top:0pt;mso-wrap-distance-bottom:0pt;margin-top:4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Vysvetlivky: 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SL – Západoslovenský kraj;</w:t>
                        <w:br/>
                        <w:t>SSL – Stredoslovenský kraj;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SL – Východoslovenský kraj.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šenica – potravinárska</w:t>
                        <w:br/>
                        <w:t>triedy kvality E, A, B</w:t>
                        <w:br/>
                        <w:t>(STN 46 1100-2);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a (STN 46 1200-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ačmeň – Sl. – sladovníc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STN 46 1100-5) 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y (STN 46 1200-3);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ukurica kŕmna</w:t>
                        <w:br/>
                        <w:t>(STN 46 1200-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mallCaps/>
        </w:rPr>
        <w:t>k 21.- 22.týždňu 2013 (</w:t>
      </w:r>
      <w:r>
        <w:rPr>
          <w:rFonts w:cs="Arial" w:ascii="Arial" w:hAnsi="Arial"/>
          <w:b/>
        </w:rPr>
        <w:t>v Euro/t</w:t>
      </w:r>
      <w:r>
        <w:rPr>
          <w:rFonts w:cs="Arial" w:ascii="Arial" w:hAnsi="Arial"/>
          <w:b/>
          <w:smallCaps/>
        </w:rPr>
        <w:t>)</w:t>
      </w:r>
    </w:p>
    <w:p>
      <w:pPr>
        <w:pStyle w:val="Normal"/>
        <w:spacing w:before="0" w:after="60"/>
        <w:rPr/>
      </w:pPr>
      <w:r>
        <w:rPr/>
        <w:t>Pšenica letná - potravinárska / kŕmna</w:t>
      </w:r>
    </w:p>
    <w:tbl>
      <w:tblPr>
        <w:tblW w:w="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0"/>
        <w:gridCol w:w="1364"/>
        <w:gridCol w:w="1364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– 22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- 22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- 22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- 215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– 21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- 22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0 - 21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</w:tbl>
    <w:p>
      <w:pPr>
        <w:pStyle w:val="Normal"/>
        <w:spacing w:before="60" w:after="60"/>
        <w:rPr/>
      </w:pPr>
      <w:r>
        <w:rPr/>
        <w:t>Jačmeň sladovnícky / kŕmny</w:t>
      </w:r>
    </w:p>
    <w:tbl>
      <w:tblPr>
        <w:tblW w:w="4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64"/>
        <w:gridCol w:w="1231"/>
        <w:gridCol w:w="1289"/>
      </w:tblGrid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spacing w:before="60" w:after="60"/>
        <w:rPr/>
      </w:pPr>
      <w:r>
        <w:rPr/>
        <w:t>Kukurica na zrno, kŕmna</w:t>
      </w:r>
    </w:p>
    <w:tbl>
      <w:tblPr>
        <w:tblW w:w="45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14"/>
        <w:gridCol w:w="1800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- 20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TextBodyIndent"/>
        <w:spacing w:before="120" w:after="120"/>
        <w:ind w:left="0" w:hanging="0"/>
        <w:rPr/>
      </w:pPr>
      <w:r>
        <w:rPr>
          <w:rFonts w:cs="Arial" w:ascii="Arial" w:hAnsi="Arial"/>
          <w:sz w:val="20"/>
          <w:szCs w:val="20"/>
        </w:rPr>
        <w:t>Zdroje informácií: Ing. Urminský, Ing. Oravec, Ing. Papp (ZSL); Ing. Slocik (SSL); Ing. Krajanec, (VSL)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etové ceny obilnín, v USD/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4755</wp:posOffset>
                </wp:positionH>
                <wp:positionV relativeFrom="paragraph">
                  <wp:posOffset>197485</wp:posOffset>
                </wp:positionV>
                <wp:extent cx="1266190" cy="3323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ysvetlivky: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heat Black Sea Milling – pšenica potrav. prístav Čierne more 310$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heat US SRW Gulf – pšenica letná mäkká USA Mexický záliv 28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$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heat France Class 1 Rouen – pšenica 1.trieda francúzsky  prístav Rouen 32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$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ize US 3YC Gulf – kukurica žltá USA Mexický záliv 29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ize FR Bordeaux – kukurica vo franc. prístave 28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$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arley FR Dlvd feed – jačmeň kŕmny dodaný do Rouen 27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$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61.7pt;mso-wrap-distance-left:9.05pt;mso-wrap-distance-right:9.05pt;mso-wrap-distance-top:0pt;mso-wrap-distance-bottom:0pt;margin-top:15.5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ysvetlivky: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heat Black Sea Milling – pšenica potrav. prístav Čierne more 310$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heat US SRW Gulf – pšenica letná mäkká USA Mexický záliv 287</w:t>
                      </w:r>
                      <w:r>
                        <w:rPr>
                          <w:sz w:val="18"/>
                          <w:szCs w:val="18"/>
                        </w:rPr>
                        <w:t>$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heat France Class 1 Rouen – pšenica 1.trieda francúzsky  prístav Rouen 328</w:t>
                      </w:r>
                      <w:r>
                        <w:rPr>
                          <w:sz w:val="18"/>
                          <w:szCs w:val="18"/>
                        </w:rPr>
                        <w:t>$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aize US 3YC Gulf – kukurica žltá USA Mexický záliv 294</w:t>
                      </w:r>
                      <w:r>
                        <w:rPr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aize FR Bordeaux – kukurica vo franc. prístave 284</w:t>
                      </w:r>
                      <w:r>
                        <w:rPr>
                          <w:sz w:val="18"/>
                          <w:szCs w:val="18"/>
                        </w:rPr>
                        <w:t>$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arley FR Dlvd feed – jačmeň kŕmny dodaný do Rouen 273</w:t>
                      </w:r>
                      <w:r>
                        <w:rPr>
                          <w:sz w:val="18"/>
                          <w:szCs w:val="18"/>
                        </w:rPr>
                        <w:t>$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szCs w:val="22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5026025" cy="31203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droj: Európska Komisia, 16.máj 2013.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240"/>
        <w:rPr/>
      </w:pPr>
      <w:r>
        <w:rPr/>
        <w:t>Spracovala: Ing. V. Debnárová, tajomník ZP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rumsmall1">
    <w:name w:val="forumsmall1"/>
    <w:basedOn w:val="Predvolenpsmoodseku"/>
    <w:qFormat/>
    <w:rPr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CharCharCharChar">
    <w:name w:val="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1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Char Char1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arimex.sk/" TargetMode="External"/><Relationship Id="rId8" Type="http://schemas.openxmlformats.org/officeDocument/2006/relationships/hyperlink" Target="http://www.obilninari.sk/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obilninari.sk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28:00Z</dcterms:created>
  <dc:creator>Vladka Puškárová</dc:creator>
  <dc:description/>
  <cp:keywords/>
  <dc:language>en-US</dc:language>
  <cp:lastModifiedBy>PC</cp:lastModifiedBy>
  <cp:lastPrinted>2010-03-16T16:02:00Z</cp:lastPrinted>
  <dcterms:modified xsi:type="dcterms:W3CDTF">2013-05-17T09:44:00Z</dcterms:modified>
  <cp:revision>10</cp:revision>
  <dc:subject/>
  <dc:title>Združenie pestovateľov obilnín</dc:title>
</cp:coreProperties>
</file>