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3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7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99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ab/>
        <w:tab/>
        <w:t xml:space="preserve">Pšenica: 179,6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(máj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208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 xml:space="preserve">Kukurica: 126,6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85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ún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4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98,4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14.2.´14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kurica: 156,61 €/t </w:t>
      </w:r>
      <w:r>
        <w:rPr>
          <w:rFonts w:cs="Arial" w:ascii="Arial" w:hAnsi="Arial"/>
          <w:b/>
          <w:i/>
          <w:color w:val="FF0000"/>
        </w:rPr>
        <w:t xml:space="preserve">↓ </w:t>
      </w:r>
      <w:r>
        <w:rPr>
          <w:rFonts w:cs="Arial" w:ascii="Arial" w:hAnsi="Arial"/>
          <w:i/>
        </w:rPr>
        <w:t>(mar.´14)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7.3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88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6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4,5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884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66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4,5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3.3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12,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</w:rPr>
              <w:t>176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5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6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8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7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La Pallice (FR): 265,44; Milano (IT): 288,50 €/t; Cordoba (ES): 260,00; Viedeň (AT): 263,5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57,62 €/t; Hamburg (DE): 174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 11.- 12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ovaný vývoj priemerných cien obilnín, v euro na ton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613910" cy="252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18"/>
          <w:szCs w:val="18"/>
        </w:rPr>
        <w:tab/>
        <w:t>Pšenica</w:t>
        <w:tab/>
        <w:tab/>
        <w:t>Kukurica</w:t>
        <w:tab/>
        <w:tab/>
        <w:t>Jačmeň</w:t>
        <w:tab/>
        <w:tab/>
        <w:t>Intervenčná cen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: Európska Komisia, február 201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3-17T13:51:00Z</dcterms:modified>
  <cp:revision>23</cp:revision>
  <dc:subject/>
  <dc:title>Združenie pestovateľov obilnín</dc:title>
</cp:coreProperties>
</file>