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7.10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7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6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23,25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(nov.´14)</w:t>
        <w:tab/>
        <w:tab/>
        <w:tab/>
        <w:t xml:space="preserve">Pšenica: 149,67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60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4)</w:t>
        <w:tab/>
        <w:t xml:space="preserve">Kukurica: 101,5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43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0,00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7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47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nov.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7.10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nečnica: 288,20 €/t  (nov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6.10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749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7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8,9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749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70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8,9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1,8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24,91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6,87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80,73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2,21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1,82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6.10. 2014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57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4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7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38,2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5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urgos 164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5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dol. 166,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 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6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1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2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33,6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 </w:t>
            </w:r>
            <w:r>
              <w:rPr>
                <w:rFonts w:cs="Arial" w:ascii="Arial" w:hAnsi="Arial"/>
                <w:sz w:val="22"/>
                <w:szCs w:val="22"/>
              </w:rPr>
              <w:t>115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no  </w:t>
            </w:r>
            <w:r>
              <w:rPr>
                <w:rFonts w:cs="Arial" w:ascii="Arial" w:hAnsi="Arial"/>
                <w:sz w:val="12"/>
                <w:szCs w:val="12"/>
              </w:rPr>
              <w:t>GEX</w:t>
            </w:r>
            <w:r>
              <w:rPr>
                <w:rFonts w:cs="Arial" w:ascii="Arial" w:hAnsi="Arial"/>
                <w:sz w:val="16"/>
                <w:szCs w:val="16"/>
              </w:rPr>
              <w:t xml:space="preserve"> 162,4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4,9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30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5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4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6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0,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enia 147,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0,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6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,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7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70,00; Bologna (IT): 308,50; Seville (ES): 315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2,00 €/t; Zachodni (PL): 117,12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 (obchoduje sa len minimálne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2.- 43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(155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6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10-17T12:15:00Z</dcterms:modified>
  <cp:revision>13</cp:revision>
  <dc:subject/>
  <dc:title>Združenie pestovateľov obilnín</dc:title>
</cp:coreProperties>
</file>