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6.12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6.1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6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72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feb.´14)</w:t>
        <w:tab/>
        <w:tab/>
        <w:tab/>
        <w:t xml:space="preserve">Pšenica: 167,4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ar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208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an.´14)</w:t>
        <w:tab/>
        <w:t xml:space="preserve">Kukurica: 113,14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76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an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-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6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98,2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.12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</w:rPr>
        <w:t>Pšenica potr.: 179,34 €/t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</w:rPr>
        <w:t>(mar.´14)</w:t>
        <w:tab/>
        <w:tab/>
        <w:t>Pšenica kŕmna: 168,40 €/t (mar.´14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kurica: 160,41 €/t </w:t>
      </w:r>
      <w:r>
        <w:rPr>
          <w:rFonts w:cs="Arial" w:ascii="Arial" w:hAnsi="Arial"/>
          <w:b/>
          <w:i/>
          <w:color w:val="008000"/>
        </w:rPr>
        <w:t>↑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i/>
        </w:rPr>
        <w:t>(máj´14)</w:t>
        <w:tab/>
        <w:tab/>
        <w:t>Slnečnica: 322,82 €/t (mar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6.12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72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3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2,42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727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37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2,42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2,82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40,99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6,9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207,33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7,7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 xml:space="preserve">Jačmeň kŕmny: 138,75 €/t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2.12. 2013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8,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6,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5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stol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225,8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96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71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0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9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4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7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2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6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Cordoba (ES): 240,00; La Pallice (FR): 260,65; Milano (IT): 271,5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134,29 €/t; Hamburg (DE): 168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pt;width:72.05pt;height:60.45pt" coordorigin="0,-194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4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2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7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9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4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1.- 52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66975" cy="1847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30861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Ďakujeme Vám za spoluprácu a dôve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v tomto roku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prajeme Vám príjemné vianočné sviatk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veľa milých prekvapení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a v novom roku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elán, zdravie a veľa úspechov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ab/>
                              <w:t>Združenie pestovateľov obiln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8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Ďakujeme Vám za spoluprácu a dôve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v tomto roku 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prajeme Vám príjemné vianočné sviatky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veľa milých prekvapení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a v novom roku 201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elán, zdravie a veľa úspechov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ab/>
                        <w:t>Združenie pestovateľov obilní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2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12-16T09:29:00Z</dcterms:modified>
  <cp:revision>11</cp:revision>
  <dc:subject/>
  <dc:title>Združenie pestovateľov obilnín</dc:title>
</cp:coreProperties>
</file>