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5.10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5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2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69,00 €/t (nov.´12)</w:t>
        <w:tab/>
        <w:tab/>
        <w:tab/>
        <w:t xml:space="preserve">Pšenica: 242,72 €/t </w:t>
      </w:r>
      <w:r>
        <w:rPr>
          <w:rFonts w:cs="Arial" w:ascii="Arial" w:hAnsi="Arial"/>
          <w:sz w:val="22"/>
          <w:szCs w:val="22"/>
        </w:rPr>
        <w:t>(dec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7,00 €/t (nov.´12)</w:t>
        <w:tab/>
        <w:tab/>
        <w:t>Kukurica: 213,25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9,00 €/t (nov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2,5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5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44,30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5.10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avinárska: 239,87 €/t (dec.´12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234,54 €/t (nov.´12) </w:t>
        <w:tab/>
        <w:tab/>
        <w:t>Slnečnica: 481,52 €/t (nov.´12)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5.10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970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065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1,4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970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065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1,4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28,75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9,50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10.10. = 478,00 €; Štvrtok 11.10. = 480,00 €/t;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1.10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5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1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7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1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7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7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rpool 312,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46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0,9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26,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7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4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1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24,3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8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18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5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20,4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2,6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6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6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7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80,00; Milano (IT): 302,50; Zaragoza (ES): 295,00 €/t; La Pallice (FR): 302,79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Brno (CZ): 209,63 €/t; Hamburg (DE): 225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Ďalej čítajte: ceny obilnín na Slovensku a novinky z Brusel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2.- 43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pracovala: Ing. V. Debnárová, tajomníčka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10-15T11:02:00Z</dcterms:modified>
  <cp:revision>15</cp:revision>
  <dc:subject/>
  <dc:title>Združenie pestovateľov obilnín</dc:title>
</cp:coreProperties>
</file>