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4.2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4.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4.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ejka: 383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áj´14)</w:t>
        <w:tab/>
        <w:tab/>
        <w:tab/>
        <w:t xml:space="preserve">Pšenica: 160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sz w:val="22"/>
          <w:szCs w:val="22"/>
        </w:rPr>
        <w:t xml:space="preserve"> (mar.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98,2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ar.´14)</w:t>
        <w:tab/>
        <w:t xml:space="preserve">Kukurica: 117,7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72,25 €/t (mar.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00,00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mar.´14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4.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88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máj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4.2.´14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56,61 €/t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(mar.´14)</w:t>
        <w:tab/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4.2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707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204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9,05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707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204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9,05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4,1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2,67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7,8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207,60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18,4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 xml:space="preserve">Jačmeň kŕmny: 138,75 €/t </w:t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3.2. 2014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260"/>
        <w:gridCol w:w="180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7,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5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↑ </w:t>
            </w:r>
            <w:r>
              <w:rPr>
                <w:rFonts w:cs="Arial" w:ascii="Arial" w:hAnsi="Arial"/>
                <w:sz w:val="16"/>
                <w:szCs w:val="16"/>
              </w:rPr>
              <w:t>172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223,7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85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z w:val="22"/>
                <w:szCs w:val="22"/>
              </w:rPr>
              <w:t>167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6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9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3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3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4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5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50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7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4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3,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74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30,00; La Pallice (FR): 261,51; Milano (IT): 289,50 €/t; Cordoba (ES): 260,00; Viedeň (AT): 260,00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Viedeň (AT): 147,50 €/t; Hamburg (DE): 172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7.- 8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- 16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38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4-02-16T19:00:00Z</dcterms:modified>
  <cp:revision>7</cp:revision>
  <dc:subject/>
  <dc:title>Združenie pestovateľov obilnín</dc:title>
</cp:coreProperties>
</file>