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2.07. 2013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8.6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1.7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04,50 €/t (aug.´13)</w:t>
        <w:tab/>
        <w:tab/>
        <w:tab/>
        <w:t xml:space="preserve">Pšenica: 191,36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sz w:val="22"/>
          <w:szCs w:val="22"/>
        </w:rPr>
        <w:t xml:space="preserve">  (júl´13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197,00 €/t (nov.´13)</w:t>
        <w:tab/>
        <w:tab/>
        <w:t xml:space="preserve">Kukurica: 201,90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28,00 €/t (aug.´13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26,50 €/t (jún´13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8.6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96,05 €/t (nov.´13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2.7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Pšenica kŕmna: 148,73 €/t </w:t>
      </w:r>
      <w:r>
        <w:rPr>
          <w:rFonts w:cs="Arial" w:ascii="Arial" w:hAnsi="Arial"/>
          <w:b/>
          <w:color w:val="FF0000"/>
        </w:rPr>
        <w:t xml:space="preserve">↓ </w:t>
      </w:r>
      <w:r>
        <w:rPr>
          <w:rFonts w:cs="Arial" w:ascii="Arial" w:hAnsi="Arial"/>
        </w:rPr>
        <w:t>(aug.´13)</w:t>
        <w:tab/>
        <w:t xml:space="preserve">Jačmeň kŕmny: 160,70 €/t </w:t>
      </w:r>
      <w:r>
        <w:rPr>
          <w:rFonts w:cs="Arial" w:ascii="Arial" w:hAnsi="Arial"/>
          <w:b/>
          <w:color w:val="FF0000"/>
        </w:rPr>
        <w:t xml:space="preserve">↓ </w:t>
      </w:r>
      <w:r>
        <w:rPr>
          <w:rFonts w:cs="Arial" w:ascii="Arial" w:hAnsi="Arial"/>
        </w:rPr>
        <w:t>(aug.´13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: 147,02 €/t </w:t>
      </w:r>
      <w:r>
        <w:rPr>
          <w:rFonts w:cs="Arial" w:ascii="Arial" w:hAnsi="Arial"/>
          <w:b/>
          <w:color w:val="FF0000"/>
        </w:rPr>
        <w:t xml:space="preserve">↓ </w:t>
      </w:r>
      <w:r>
        <w:rPr>
          <w:rFonts w:cs="Arial" w:ascii="Arial" w:hAnsi="Arial"/>
        </w:rPr>
        <w:t>(dec.´13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2.7. 201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044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629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2,47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044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629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2,47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167,8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88,33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orok 9.7. = 403,25 €/t; Streda 10.7. = 405,00 €/t </w:t>
      </w:r>
      <w:r>
        <w:rPr>
          <w:rFonts w:cs="Arial" w:ascii="Arial" w:hAnsi="Arial"/>
          <w:sz w:val="20"/>
          <w:szCs w:val="20"/>
        </w:rPr>
        <w:t>(repka-aug.´13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4.7. 2013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620"/>
        <w:gridCol w:w="1440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 xml:space="preserve"> 206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Mannheim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↓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 222,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19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 xml:space="preserve"> 22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2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 xml:space="preserve"> 18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deaux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6,1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2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 xml:space="preserve"> 21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 xml:space="preserve"> 22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3,9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>19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>167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varra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↑</w:t>
            </w:r>
            <w:r>
              <w:rPr>
                <w:rFonts w:cs="Arial" w:ascii="Arial" w:hAnsi="Arial"/>
                <w:sz w:val="16"/>
                <w:szCs w:val="16"/>
              </w:rPr>
              <w:t>2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ovi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47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39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1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1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7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2,6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8,0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3,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9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8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8,9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8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ca FOB 200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2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5,4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6,3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6,3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8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30,00; Foggia (IT): 262,50; Zaragoza (ES): 240,00 €/t; La Pallice (FR): 265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60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kvôli dovolenkám budú nové ceny obilnín v EÚ dostupné až 25.7.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29.- 30.týždňu 2013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0)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</w:t>
      </w:r>
      <w:r>
        <w:rPr>
          <w:rFonts w:cs="Arial" w:ascii="Arial" w:hAnsi="Arial"/>
          <w:sz w:val="20"/>
          <w:szCs w:val="20"/>
        </w:rPr>
        <w:t>: Ide o predbežné ceny obilnín (v zátvorkách sú ceny ešte zazmluvnených obilnín z vlaňajšej úrody), ktoré v oblasti Gemera ponúkajú výkupné organizácie. Na Západnom Slovensku sa žatva rozbehla, no cenotvorba pšenice sa ešte len otvára. Očakáva sa nárast úrod, predovšetkým u pšenice. Na východnom Slovensku majú ponuky z Poľska, s výhodnejšou cenou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49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3-07-12T07:35:00Z</dcterms:modified>
  <cp:revision>20</cp:revision>
  <dc:subject/>
  <dc:title>Združenie pestovateľov obilnín</dc:title>
</cp:coreProperties>
</file>