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1.1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1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1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71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 xml:space="preserve">Pšenica: 161,14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0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mar.´16)</w:t>
        <w:tab/>
        <w:tab/>
        <w:tab/>
        <w:t xml:space="preserve">Kukurica: 119,8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6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feb.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1.1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400,00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ab/>
        <w:t>Kukurica: 144,84 €/t (mar.´16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kŕmna: 150,54 (aug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1.1. 2015 (január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9,19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60,56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861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5,53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861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5,53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4,48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2,66 €/t </w:t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1,41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7,78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7.1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9,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2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8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2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8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no 139,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53,9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28,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56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6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4,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6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3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</w:rPr>
              <w:t>126,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60,00 €/t; Bologna (IT): 259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1,50 €/t; Brno (CZ): 131,32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  <w:smallCaps/>
        </w:rPr>
        <w:t>k 1.- 2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– 1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numPr>
          <w:ilvl w:val="0"/>
          <w:numId w:val="4"/>
        </w:numPr>
        <w:spacing w:before="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vetovú produkciu obilnín pre rok 2015/16 odhaduje IGC (Medzinárodná rada pre obilniny) v objeme 1 996 mil. ton, z toho 967 mil. t kukurice, 726 mil. t pšenice a 321 mil. ton. Produkcia by mala teda mierne klesnúť. Svetové zásoby obilia by mali zostať na vysokej úrovni 454 mil. to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rz euro k US doláru pokračuje v poklese aj v januári 2016, kedy je 1,08 €/USD. Znižuje sa aj cena ropy – aktuálne 35 USD/barrel. Podľa prieskumu Európskej Komisie k 5.januáru 2016 budú už plodiny v časti Európy postihnuté holomrazmi – najmä v Ukrajine, vo východnej polovici Poľska, časti Bieloruska aj v takmer celom Moldavsku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6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01-11T13:18:00Z</dcterms:modified>
  <cp:revision>12</cp:revision>
  <dc:subject/>
  <dc:title>Združenie pestovateľov obilnín</dc:title>
</cp:coreProperties>
</file>