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0.4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0.4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9.4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50,25 €/t (máj´15)</w:t>
        <w:tab/>
        <w:tab/>
        <w:tab/>
        <w:t xml:space="preserve">Pšenica: 177,24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áj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78,25 €/t 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ar.´15)</w:t>
        <w:tab/>
        <w:t xml:space="preserve">Kukurica: 129,3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máj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51,50 €/t (aug.´15)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17,00 (mar.´15)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0.4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54,74 </w:t>
      </w:r>
      <w:r>
        <w:rPr>
          <w:rFonts w:cs="Arial" w:ascii="Arial" w:hAnsi="Arial"/>
          <w:b/>
          <w:i/>
          <w:color w:val="FF0000"/>
        </w:rPr>
        <w:t xml:space="preserve">↓ </w:t>
      </w:r>
      <w:r>
        <w:rPr>
          <w:rFonts w:cs="Arial" w:ascii="Arial" w:hAnsi="Arial"/>
        </w:rPr>
        <w:t>€/t (aug.´15)</w:t>
        <w:tab/>
        <w:t xml:space="preserve">Kukurica: 136,78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máj´15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čmeň kŕmny: 146,13 €/t (aug.´15)</w:t>
        <w:tab/>
        <w:tab/>
        <w:t>Slnečnica: 363,40 €/t (máj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0.4. 201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63,9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21,71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774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297,20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774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297,20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3,6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84,14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6,3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29,30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9.4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5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níchov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5,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allice 184,3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3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86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↑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8,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7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52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2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7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5,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>148,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35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,9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7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3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6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4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,8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7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9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1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4,73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IT): 325,00; Bologna (IT): 342,50; Serres (GR): 295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0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5.- 16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– 18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– 17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578"/>
        <w:gridCol w:w="1078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 14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urópske združenie obchodu s obilím a ďalšími rastlinnými agro-komoditami, COCERAL, nedávno vyjadrila svoje obavy z vývozného cla, ktoré Rusko uvalilo na potravinársku pšenicu (</w:t>
      </w:r>
      <w:r>
        <w:rPr>
          <w:rFonts w:cs="Arial" w:ascii="Arial" w:hAnsi="Arial"/>
          <w:i/>
        </w:rPr>
        <w:t>pozn.: 1.2. – 30.6. 2015: 15% na vývoznú cenu, plus 7,5 €, ale najmenej 35 €/t</w:t>
      </w:r>
      <w:r>
        <w:rPr>
          <w:rFonts w:cs="Arial" w:ascii="Arial" w:hAnsi="Arial"/>
        </w:rPr>
        <w:t>). Aj keď je toto opatrenie proti pravidlám WTO (Svetová potravinová organizácia), jeho účinky sú nateraz obmedzené, keďže na trhu je prebytok obilia. Vývoz obilia z Ruska môže poklesnúť celkom až na 3,5 mil. ton, čo znižuje bilanciu na trhoch. Konflikt na Ukrajine zatiaľ neovplyvnil vývoz obilia. COCERAL sa viac obáva poklesu dopytu po obilí z krajín Mexického zálivu („Gulf“) kvôli padajúcim cenám rop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urópska Komisia by chcela do konca júna t.r. prijať legislatívne úpravy v rámci systému verejných intervencií, ktoré sú v ostatných rokoch využívané len minimálne (napr. naposledy sa nakúpil jačmeň v r.2009). Naďalej by sa mal zachovať tento spôsob odbytu ako záchranná sieť pre európskych poľnohospodárov, ale cieľom je zjednodušiť prístup k tvorbe ceny – u obilia by sa sledovala iba vlhkosť a obsah bielkovín (doteraz bolo niekoľko úrovní cien v závislosti na mnohých kvalitatívnych parametroch). Zjednodušili by sa tiež nutné kontroly, zefektívnilo by sa skladovanie  a za spúšťač pre aktivovanie intervencie by sa považovalo iba dodanie do sklad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6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5-04-10T10:43:00Z</dcterms:modified>
  <cp:revision>17</cp:revision>
  <dc:subject/>
  <dc:title>Združenie pestovateľov obilnín</dc:title>
</cp:coreProperties>
</file>